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(Техническое задание)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2863"/>
        <w:gridCol w:w="1418"/>
        <w:gridCol w:w="124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товара, работы, услуг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д в соответствии с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ТРУ/ОКПД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ыполнение работ по ремонту асфальтобетонного покрытия проезжей части участка кольцевого движения по Рабочему тракту в городе Рубцовске Алтайского края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2.11.20.20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боты по ремонту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словная един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  <w:t>1. Перечень и объем выполняемых работ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</w:r>
    </w:p>
    <w:p>
      <w:pPr>
        <w:pStyle w:val="Normal"/>
        <w:spacing w:lineRule="auto" w:line="240" w:before="0" w:after="0"/>
        <w:ind w:firstLine="348"/>
        <w:contextualSpacing/>
        <w:jc w:val="right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  <w:t>Таблица № 1 Технического зада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461"/>
        <w:gridCol w:w="992"/>
        <w:gridCol w:w="1418"/>
      </w:tblGrid>
      <w:tr>
        <w:trPr>
          <w:trHeight w:val="517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</w:p>
        </w:tc>
        <w:tc>
          <w:tcPr>
            <w:tcW w:w="6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товара, работы,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(объем)</w:t>
            </w:r>
          </w:p>
        </w:tc>
      </w:tr>
      <w:tr>
        <w:trPr>
          <w:trHeight w:val="51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одготовите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Ремонт горловин колод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борка: железобетонных фундаментов (срезка горлов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стройство бетонной подготовки (наращивание горлов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улирование высотного положения крышек колодцев с подъемом на высоту: до 10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борка покрытий и оснований: щебеноч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,76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грузо-разгрузочные работы при автомобильных перевозках: Погрузка мусора строительного с погрузкой экскаваторами емкостью ковша до 0,5 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т гру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ревозка грузов автомобилями-самосвалами грузоподъемностью 10 т работающих вне карьера на расстояние: I класс груза до 10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т гру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стройство оснований и покрытий из песчано-гравийных или щебеночно-песчаных смесей: непрерывной гранулометрии С-4 и С-6, однослойных толщиной 15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озлив вяжущи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стройство покрытия толщиной 4 см из горячих асфальтобетонных смесей пористых мелкозернистых, плотность каменных материалов: 2,5-2,9 т/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Дорожная 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озлив вяжущих материалов (с расходом 0,4 л/м2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9164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стройство покрытия толщиной 4 см из горячих асфальтобетонных смесей плотных мелкозернистых типа АБВ, плотность каменных материалов: 2,5-2,9 т/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91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Дорожные зна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становка дорожных знаков бесфундаментных: на металлических стой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стройство бетон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72</w:t>
            </w:r>
          </w:p>
        </w:tc>
      </w:tr>
      <w:tr>
        <w:trPr>
          <w:trHeight w:val="37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становка дополнительных щи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Демонтаж существующих з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монтаж дорожных знаков бесфундаментных: на металлических стой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6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монтаж дополнительных щи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грузо-разгрузочные работы при автомобильных перевозках: Погрузка металлических конструкций массой до 1 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т гру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188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грузо-разгрузочные работы при автомобильных перевозках: Разгрузка металлических конструкций массой до 1 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т гру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188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ревозка грузов автомобилями-самосвалами грузоподъемностью 10 т работающих вне карьера на расстояние: I класс груза до 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т гру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188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Дорожная разме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несение линии горизонтальной дорожной разметки краской со световозвращающими элементами на дорожное покрытие (асфальт, поверхностная обработка) разметка 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несение линии горизонтальной дорожной разметки краской со световозвращающими элементами на дорожное покрытие (асфальт, поверхностная обработка) разметка 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несение линии горизонтальной дорожной разметки краской со световозвращающими элементами на дорожное покрытие (асфальт, поверхностная обработка) разметка 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несение линии горизонтальной дорожной разметки краской со световозвращающими элементами на дорожное покрытие (асфальт, поверхностная обработка)  разметка 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несение линии горизонтальной дорожной разметки краской со световозвращающими элементами на дорожное покрытие (асфальт, поверхностная обработка) разметка 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,3</w:t>
            </w:r>
          </w:p>
        </w:tc>
      </w:tr>
      <w:tr>
        <w:trPr>
          <w:trHeight w:val="97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несение линии поперечной дорожной разметки холодным пластиком со световозвращающими элементами вручную с применением трафаретной самоклеящейся л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несение линии горизонтальной дорожной разметки краской со световозвращающими элементами на дорожное покрытие (асфальт, поверхностная обработка) разметка 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,2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щие требования к качественным и количественным характеристикам, результатам выполняемы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Выполняемые работы должны соответствовать объемам работ, представленным заказчиком в сметной документации (Приложения № 2), соответствующим нормативным правилам, техническим стандарта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 По окончании работ необходимо составить геодезическую исполнительную документацию в соответствии с требованиями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docs.cntd.ru/document/902023790" \l "6500IL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Д-11-02-2006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 Геометрические параметры автомобильной дороги должны соответствовать проектным геодезическим отметк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Асфальтобетонные смеси для устройства покрытия должны изготавливаться в соответствии с требованиям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ГОСТ Р 58406.1-2020 «</w:t>
      </w:r>
      <w:r>
        <w:rPr>
          <w:rFonts w:cs="Times New Roman" w:ascii="Times New Roman" w:hAnsi="Times New Roman"/>
        </w:rPr>
        <w:t>Дороги автомобильные общего пользования. Смеси щебеночно-мастичные асфальтобетонные и асфальтобетон. Технические услови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58406.2-2020 «Дороги автомобильные общего пользования. Смеси горячие асфальтобетонные и асфальтобетон. Технические услов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Для проверки соответствия качества смеси требованиям стандартов проводят приемосдаточные и периодические испытания. Периодический контроль качества смеси осуществляют при каждом изменении материалов, используемых для приготовления смес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2.5. Подрядчик обязан описать систему контроля качества материалов и выполняемых работ (в свободной форм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Экологические мероприятия должны осуществляться в соответствии с законодательными и нормативными правовыми актами Российской Федерации и Алтайского кра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выполнения рабо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и исполнении Контракта Стороны руководствуются нормативными документами, обязательными при выполнении дорожны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дрядчик представляет свои предложения по организации производства работ и согласовывает график производства работ с Заказчик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Требования к технологиям и методам производства работ, организационно-технологическим схемам производства работ, безопасности выполняемы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 основании соответствующих нормативных правил (СП) и ГОС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.2. Подрядчик обязан безвозмездно исправить по требованию Заказчика все выявленные недостатки</w:t>
      </w:r>
      <w:r>
        <w:rPr>
          <w:rFonts w:cs="Times New Roman" w:ascii="Times New Roman" w:hAnsi="Times New Roman"/>
        </w:rPr>
        <w:t>, если в процессе оказания услуг Подрядчик допустил отступление от условий Контракта, ухудшившее качество работы, в согласованные сро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3. Безопасность выполняемых работ - согласно требованиям</w:t>
      </w:r>
      <w:r>
        <w:rPr>
          <w:rFonts w:cs="Times New Roman" w:ascii="Times New Roman" w:hAnsi="Times New Roman"/>
        </w:rPr>
        <w:t xml:space="preserve"> Трудового кодекса РФ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4. Мероприятия по охране труда - в соответствии с действующими нормами законодательств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5. Все поставляемые для ремонта материалы и оборудование должны иметь соответствующие сертификаты, технические паспорта и другие документы, удостоверяющие их качество. Копии сертификатов соответствия на материалы, подлежащие обязательной сертификации в соответствии с требованиями, установленными законодательством РФ, паспорта качества и т.п. должны быть предоставлены Заказчику до момента начала производства работ, выполняемых с использованием соответствующих материалов и оборудов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дрядчик несет ответственность за соответствие используемых материалов государственным стандартам и техническим условия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6. Заказчик вправе привлекать на договорной основе сторонние специализированные организации на оказание части услуг по техническому надзору, включая лабораторные испытания материалов и издел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7. Представители Заказчика и специализированной организации имеют прав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еспрепятственного доступа ко всем видам работ в любое время суток в течение всего периода выполнения рабо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изводить соответствующие записи в специальных Журналах, касающихся технологии производства работ, установленной фор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8. Заказчик вправе выдавать письменное распоряжение о приостановке или завершении работ по причине нарушения технологии работ, неблагоприятных погодных условий, применении некачественных материалов, невыполнение Подрядчиком распоряжений Заказчика в установленные сроки, а также по другим причинам, от которых зависит качество и сроки выполнения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9. Распоряжение (предписание) выдаются Заказчиком в письменном виде с указанием даты их подписания и сроков исполнения или заносятся в журнал производства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0. Подрядчик должен выполнить все работы в объеме и сроки, предусмотренные контрактом и приложений к нему и сдать Заказчику с качеством, соответствующим условиям Контракта. Устранить все замечания Заказч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1. Подрядчик в ходе исполнения Контракта и до завершения работ представляет Заказчику Журналы входного, операционного и лабораторного контроля качества работ, о результатах контроля отчитываться перед Заказчик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2. Подрядчик должен обеспечить своевременное устранение недостатков и дефектов, выявленных при приемке работ и в течение гарантийного срока. Исправлять дефекты, допущенные при выполнении работ, а также выявленные в течение гарантийного срока, за свой счет.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3. Контроль, проводимый Заказчиком за выполнением этих работ, не освобождает Подрядчика от ответственности за правильность их исполне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4.  Подрядчик, при отсутствии собственной строительной лаборатории, может заключить договор с независимой организацией на проведение лабораторного контроля производимых подрядчиком работ. Независимая организация должна иметь собственную испытательную лабораторию, позволяющую выполнить собственными силами весь комплекс испытаний,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</w:t>
      </w:r>
      <w:r>
        <w:rPr>
          <w:rFonts w:cs="Times New Roman" w:ascii="Times New Roman" w:hAnsi="Times New Roman"/>
          <w:bCs/>
        </w:rPr>
        <w:t>ГОСТ ISO/IEC 17025-2019 «Общие требования к компетентности испытательных и калибровочных лабораторий (Переиздание)»</w:t>
      </w:r>
      <w:r>
        <w:rPr>
          <w:rFonts w:cs="Times New Roman" w:ascii="Times New Roman" w:hAnsi="Times New Roman"/>
        </w:rPr>
        <w:t>. Объем лабораторных испытаний согласовывается с Заказчиком на основании действующих нормативно-технических докум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  <w:b/>
          <w:spacing w:val="-10"/>
        </w:rPr>
        <w:t xml:space="preserve"> Гарантийные обязательства подрядчика</w:t>
      </w:r>
      <w:r>
        <w:rPr>
          <w:rFonts w:cs="Times New Roman" w:ascii="Times New Roman" w:hAnsi="Times New Roman"/>
          <w:spacing w:val="-10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5.1. Подрядчик гарантирует выполнение всех работ в полном объеме и в сроки, определенные условиями муниципального контракта, с соблюдением технологии производства работ и прочих условий контракта. Достижение результатов работ, предусмотренных контрактом, и возможность эксплуатации объектов, на которых выполняются работы, согласно их установленному значению.</w:t>
      </w:r>
    </w:p>
    <w:p>
      <w:pPr>
        <w:pStyle w:val="6"/>
        <w:tabs>
          <w:tab w:val="clear" w:pos="708"/>
          <w:tab w:val="left" w:pos="1498" w:leader="none"/>
        </w:tabs>
        <w:spacing w:before="0" w:after="0"/>
        <w:ind w:left="709" w:hanging="0"/>
        <w:contextualSpacing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 xml:space="preserve">5.2. </w:t>
      </w:r>
      <w:r>
        <w:rPr>
          <w:sz w:val="22"/>
          <w:szCs w:val="22"/>
        </w:rPr>
        <w:t>Гарантийный срок на выполненную по Контракту работу составляет (гарантийный срок принимается в зависимости от вида выполняемых работ):</w:t>
      </w:r>
    </w:p>
    <w:p>
      <w:pPr>
        <w:pStyle w:val="6"/>
        <w:shd w:fill="FFFFFF" w:val="clear"/>
        <w:tabs>
          <w:tab w:val="clear" w:pos="708"/>
          <w:tab w:val="left" w:pos="1498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 верхнему слою покрытия – 4 года;</w:t>
      </w:r>
    </w:p>
    <w:p>
      <w:pPr>
        <w:pStyle w:val="6"/>
        <w:tabs>
          <w:tab w:val="clear" w:pos="708"/>
          <w:tab w:val="left" w:pos="1498" w:leader="none"/>
        </w:tabs>
        <w:spacing w:before="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 разметке дорожной – функциональная долговечность разметки должны соответствовать техническим требованиям, указанным в ГОСТ Р 51256-2018.</w:t>
      </w:r>
    </w:p>
    <w:p>
      <w:pPr>
        <w:pStyle w:val="6"/>
        <w:shd w:fill="FFFFFF" w:val="clear"/>
        <w:tabs>
          <w:tab w:val="clear" w:pos="708"/>
          <w:tab w:val="left" w:pos="1498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исчисляется со дня подписания акта о приемке выполненны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гарантийный период Подрядчик обязан устранять выявленные дефекты и недостатки работ при получении соответствующего уведомления от Заказч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3. Гарантии качества распространяются на все конструктивные элементы и работы, выполненные Подрядчиком по муниципальному контрак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4. Если в период гарантийной эксплуатации объектов обнаружатся дефекты, то Подрядчик обязан их устранить за свой счет и в согласованные в установленном порядке сроки. Для участия в составлении акта, фиксирующего дефекты, согласования порядка и сроков их устранения, Подрядчик обязан направить своего представителя не позднее 3 дней со дня получения письменного извещения Заказчик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5. При отказе Подрядчика от составления или подписания акта обнаруженных дефектов Заказчик составляет односторонний акт, с привлечением экспертов, все расходы по которым, при установлении вины Подрядчика, возмещаются Подрядчиком в полном объё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6. В случае разногласий между Подрядчиком и Заказчиком по качеству произведенной работы Заказчик вправе потребовать назначения независимой экспертизы. Оплата экспертизы осуществляется стороной, против которой вынесено решение экспертиз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бщие требования заказчика к качеству работ, к их безопасности, к результатам работ и иные показатели, связанные с определением соответствия выполняемых работ потребностям муниципального заказчик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 выполнении работ по содержанию дорог в городе Рубцовске Подрядчику необходимо руководствоваться действующей правовой, нормативной и технической документацией в области дорожного хозяйства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едеральным законом Российской Федерации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Федеральным законом от 10.12.1995г. № 196-ФЗ «О безопасности дорожного движения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СТ Р 58406.1-2020 «Дороги автомобильные общего пользования. Смеси щебеночно-мастичные асфальтобетонные и асфальтобетон. Технические услов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СТ Р 58406.2-2020 «Дороги автомобильные общего пользования. Смеси горячие асфальтобетонные и асфальтобетон. Технические услов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ОСТ 9128-2013 «Смеси асфальтобетонные, полимерасфальтобетонные, асфальтобетон, полимерасфальтобетон для автомобильных дорог и аэродромов. Технические условия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ОСТ 31015-2002 «Смеси асфальтобетонные и асфальтобетон щебеночно-мастичные. Технические услов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 (с Поправкой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 (с Поправками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СТ 3634-2019 «Люки смотровых колодцев и дождеприемники ливнесточных колодцев. Технические услов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СТ Р 52398-2005. «Классификация автомобильных дорог. Основные параметры и треб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Т 218.1.002-2003. «Автобусные остановки на автомобильных дорогах. Общие технические треб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СН 25-86 «Указания по обеспечению безопасности движения на автомобильных дорогах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СН 36-90 «Указания по эксплуатации дорожно-строительных маши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Р ТС 014/2011 Технический регламент Таможенного союза «Безопасность автомобильных доро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СТ Р 51872-2019 «Документация исполнительная геодезическая. Правила выполнени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Валентина Шерстнева</cp:lastModifiedBy>
  <cp:lastPrinted>2022-03-29T09:26:00Z</cp:lastPrinted>
  <dcterms:modified xsi:type="dcterms:W3CDTF">2022-03-29T03:49:00Z</dcterms:modified>
  <cp:revision>22</cp:revision>
  <dc:subject/>
  <dc:title/>
</cp:coreProperties>
</file>