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6.05.2022 № 21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кровли профнастилом МБУ ДО "Центр внешкольной работы "Малая Академ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1102209010010007001439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:</w:t>
            </w:r>
            <w:r>
              <w:rPr>
                <w:rFonts w:cs="Times New Roman" w:ascii="Times New Roman" w:hAnsi="Times New Roman"/>
              </w:rPr>
              <w:t xml:space="preserve"> Муниципальное бюджетное учреждение дополнительного образования «Центр внешкольной работы «Малая Академия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0" w:name="_Hlk95898500"/>
            <w:r>
              <w:rPr>
                <w:rFonts w:cs="Times New Roman" w:ascii="Times New Roman" w:hAnsi="Times New Roman"/>
                <w:lang w:eastAsia="en-US"/>
              </w:rPr>
              <w:t>Алтайский край, город Рубцовск, ул. Комсомольская, 12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0"/>
                <w:b w:val="false"/>
                <w:bCs w:val="false"/>
                <w:lang w:val="en-US"/>
              </w:rPr>
              <w:t>rubakademia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(38557) 2-51-02, </w:t>
            </w:r>
            <w:r>
              <w:rPr>
                <w:rFonts w:cs="Times New Roman" w:ascii="Times New Roman" w:hAnsi="Times New Roman"/>
                <w:b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Вольхина Татьяна Михайловна, специалист в сфере закупок МБУ ДО «Центр внешкольной работы «Малая Академия»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zakaz@rubtsovsk.org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2322090111102209010010007001439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 кровли профнастилом МБУ ДО "Центр внешкольной работы "Малая Академия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>Алтайский край, город Рубцовск, ул. Комсомольская, 1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еч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 (тридцати) календарных дн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даты заключения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 455 810 (один миллион четыреста пятьдесят пять тысяч восемьсот десять рублей)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оответствии с п.15 «Работы по текущему ремонту зданий, сооружений» Раздела II.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остановления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у, предусмотренному пунктом 1 или 2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14 558 (четырнадцать тысяч пятьсот пятьдесят восемь) рублей 1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Получатель: КОМИТЕТ ПО ФИНАНСАМ Г.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(МБУ ДО «Центр внешкольной работы «Малая Академия» л/с 20176У585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ИНН 2209011110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МО 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Н 102220081406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БК 000000000000000005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лучатель: КОМИТЕТ ПО ФИНАНСАМ Г. РУБЦОВСК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(МБУ ДО «Центр внешкольной работы «Малая Академия» л/с 20176У585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Н 2209011110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азначейский счет:  03234643017160001700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анковский счет: 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БИК  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МО 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ГРН 102220081406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№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№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32" w:hanging="432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21T09:50:00Z</cp:lastPrinted>
  <dcterms:modified xsi:type="dcterms:W3CDTF">2022-05-17T01:27:00Z</dcterms:modified>
  <cp:revision>91</cp:revision>
  <dc:subject/>
  <dc:title/>
</cp:coreProperties>
</file>