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8.05.2022 № 220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текущему (ямочному) ремонту асфальтобетонного покрытия дорог 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232209011079220901001010100142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Напалкова Нина Игоре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apal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322090110792209010010101001421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текущему (ямочному) ремонту автомобильных дорог в городе Рубцовске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улично-дорожная сеть города Рубцовска по заявкам Заказчик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до 02.09.2022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62 971 (девять миллионов шестьдесят две тысячи девятьсот семьдесят один) рубль 2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п. п. 2, 3 ч. 3 ст. 104 Федеральным законом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лены дополнительные требования к участникам закупки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соответствии с п.18 «Работы по ремонту, содержанию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ам, предусмотренным пунктами 1, 2 или 3, цена выполненных работ, предусмотренных пунктом 4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лучае наличия опыта, предусмотренного пунктами 1 или 2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4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 1 % начальной (максимальной) цены контракта: 90 629 (девяносто тысяч шестьсот двадцать девять) рублей 71 копейк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города Рубцов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учатель: УФК по Алтай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АДМИНИСТРАЦ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ЦОВСКА, Л/С 04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му краю г. Барнаул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4" w:name="_Hlk97039318"/>
            <w:r>
              <w:rPr>
                <w:rFonts w:cs="Times New Roman" w:ascii="Times New Roman" w:hAnsi="Times New Roman"/>
                <w:bCs/>
              </w:rPr>
              <w:t>10% начальной (максимальной) цены контракта:</w:t>
            </w:r>
            <w:r>
              <w:rPr>
                <w:bCs/>
              </w:rPr>
              <w:t xml:space="preserve"> </w:t>
            </w:r>
            <w:bookmarkStart w:id="5" w:name="_Hlk97211236"/>
            <w:r>
              <w:rPr>
                <w:rFonts w:cs="Times New Roman" w:ascii="Times New Roman" w:hAnsi="Times New Roman"/>
                <w:bCs/>
              </w:rPr>
              <w:t>906 297 (девятьсот шесть тысяч двести девяносто семь) рублей 12 копеек.</w:t>
            </w:r>
            <w:bookmarkEnd w:id="4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End w:id="5"/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нковское сопровождение контракта не требуе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6» мая 2022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мая 2022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alkov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6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7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8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2-05-17T11:34:00Z</cp:lastPrinted>
  <dcterms:modified xsi:type="dcterms:W3CDTF">2022-05-18T06:39:00Z</dcterms:modified>
  <cp:revision>39</cp:revision>
  <dc:subject/>
  <dc:title/>
</cp:coreProperties>
</file>