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05.2022 № 229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права на заключение договора аренды земельных участков, предоставляемых с торгов под строи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03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ytki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@ru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sovs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03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ава на заключение договора аренды земельных участков, предоставляемых с торгов под строительство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1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осмотром и фотографированием объектов оценки, находящихся в городе Рубцовске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луги должны быть оказаны в течение 10 (десяти) календарных дней с даты заключения Контракт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833 (Двадцать девять тысяч восемьсот тридцать три) рубля 3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го имуществ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го имущества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 - 1491 (одна тысяча четыреста девяносто один) рубль 67 копе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мая 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мая 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DB0C67EB7F601400E9C178C00F048AA46A339E1EB15BEA0D1D891AE1318DF4AC03A1B9CBEA3E357C08F55E947pD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Валентина Шерстнева</cp:lastModifiedBy>
  <cp:lastPrinted>2022-05-18T15:28:00Z</cp:lastPrinted>
  <dcterms:modified xsi:type="dcterms:W3CDTF">2022-05-20T03:21:00Z</dcterms:modified>
  <cp:revision>58</cp:revision>
  <dc:subject/>
  <dc:title/>
</cp:coreProperties>
</file>