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города Рубцовска Алтайского края</w:t>
      </w:r>
    </w:p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т 20.05.2022 № 228-р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работ по ремонту улично-дорожной сети по улице Транспортно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Рубцовске 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23220901107922090100100990014211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5"/>
        <w:gridCol w:w="4616"/>
      </w:tblGrid>
      <w:tr>
        <w:trPr/>
        <w:tc>
          <w:tcPr>
            <w:tcW w:w="61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2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58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6247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казчик:</w:t>
            </w:r>
            <w:r>
              <w:rPr>
                <w:rFonts w:cs="Times New Roman" w:ascii="Times New Roman" w:hAnsi="Times New Roman"/>
              </w:rPr>
              <w:t xml:space="preserve"> Администрация города Рубцовска Алтайского кра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658200, Алтайский край, город Рубцовск, </w:t>
            </w:r>
            <w:r>
              <w:rPr>
                <w:rFonts w:cs="Times New Roman" w:ascii="Times New Roman" w:hAnsi="Times New Roman"/>
                <w:bCs/>
              </w:rPr>
              <w:t>проспект Ленина, 13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нт. телефон: 8(38557) 96409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zakaz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rubtsovs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org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актный управляющий</w:t>
            </w:r>
            <w:r>
              <w:rPr>
                <w:rFonts w:cs="Times New Roman" w:ascii="Times New Roman" w:hAnsi="Times New Roman"/>
              </w:rPr>
              <w:t>: Напалкова Нина Игоревна – главный специалист управления Администрации города Рубцовска по жилищно-коммунальному хозяйству и эколог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. телефон: 8(38557) 96411 доб. 459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napalkova@rubtsovsk.or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3220901107922090100100990014211244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: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, предусмотренная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ремонту улично-дорожной сети по улице Транспортной в городе Рубцовске Алтайского кра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б объеме (за исключением случая, предусмотренного частью 24 статьи 22 Федерального закона № 44-ФЗ от 05.04.2013), о единице измерения (при наличии) и месте выполнения работы или оказания услуги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ъем выполняемых работ, единица измерения: </w:t>
            </w:r>
            <w:r>
              <w:rPr>
                <w:rFonts w:cs="Times New Roman" w:ascii="Times New Roman" w:hAnsi="Times New Roman"/>
              </w:rPr>
              <w:t>в соответствии с описанием объекта закупки (Приложение 1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есто выполнения работ: </w:t>
            </w:r>
            <w:r>
              <w:rPr>
                <w:rFonts w:cs="Times New Roman" w:ascii="Times New Roman" w:hAnsi="Times New Roman"/>
              </w:rPr>
              <w:t>Российская Федерация, Алтайский край, город Рубцовск, улично-дорожная сеть по улице Транспортной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даты заключения контракта и по 15.09.2022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алют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чальная (максимальная) цена контракта</w:t>
            </w:r>
            <w:r>
              <w:rPr>
                <w:rFonts w:cs="Times New Roman" w:ascii="Times New Roman" w:hAnsi="Times New Roman"/>
              </w:rPr>
              <w:t xml:space="preserve">: </w:t>
            </w:r>
            <w:bookmarkStart w:id="0" w:name="_Hlk94688482"/>
            <w:r>
              <w:rPr>
                <w:rFonts w:cs="Times New Roman" w:ascii="Times New Roman" w:hAnsi="Times New Roman"/>
              </w:rPr>
              <w:t>57 647 555 (Пятьдесят семь миллионов шестьсот сорок семь тысяч пятьсот пятьдесят пять) рублей 89 копе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bookmarkEnd w:id="0"/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Источник финансирования: </w:t>
            </w:r>
            <w:bookmarkStart w:id="1" w:name="_Hlk94793032"/>
            <w:r>
              <w:rPr>
                <w:rFonts w:cs="Times New Roman" w:ascii="Times New Roman" w:hAnsi="Times New Roman"/>
                <w:bCs/>
                <w:lang w:eastAsia="ru-RU"/>
              </w:rPr>
              <w:t>Бюджет Алтайского края, бюджет муниципального образования город Рубцовск Алтайского края</w:t>
            </w:r>
            <w:bookmarkEnd w:id="1"/>
            <w:r>
              <w:rPr>
                <w:rFonts w:cs="Times New Roman" w:ascii="Times New Roman" w:hAnsi="Times New Roman"/>
                <w:bCs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валюты</w:t>
            </w:r>
            <w:r>
              <w:rPr>
                <w:rFonts w:cs="Times New Roman" w:ascii="Times New Roman" w:hAnsi="Times New Roman"/>
              </w:rPr>
              <w:t>: Российский рубль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пунктом 1 части 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 а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2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.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В реестре недобросовестных поставщиков (подрядчиков, исполнителей), предусмотренном Федеральным законом от 05.04.2013 № 44-ФЗ, должна отсутствовать информация об участнике закупки, в том числе информация о лицах, указанных в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eastAsia="en-US"/>
                </w:rPr>
                <w:t>п. п. 2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eastAsia="en-US"/>
                </w:rPr>
                <w:t>3 ч. 3 ст. 10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Федерального закона от 05.04.2013 № 44-ФЗ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я, предъявляемые к участникам закупки в соответствии с частями 2 и 2.1 статьи 31 Федерального закона от 05.04.2013 № 44-ФЗ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становлены дополнительные требования к участникам закупк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п.18 «Работы по ремонту, содержанию автомобильной дороги», Раздела III. «Дополнительные требования к участникам закупки в сфере дорожной деятельности, информация и документы, подтверждающие соответствие участников закупок таким дополнительным требованиям» приложения к Постановлению Правительства РФ от 29.12.2021 № 2571 «О дополнительных требованиях к участникам закупки отдельных видов товаров, работ, услуг для обеспечения государственных и муниципальных нужд, а также об информации и документах, подтверждающих соответствие участников закупки указанным дополнительным требованиям, и признании утратившими силу некоторых актов и отдельных положений актов Правительства Российской Федерации":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у участника закупки следующего опыта выполнения работ: 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) опыт исполнения договора, предусматривающего выполнение работ по ремонту, содержанию автомобильной дороги;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) опыт исполнения договора, предусматривающего выполнение работ по капитальному ремонту автомобильной дороги;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) опыт исполнения договора строительного подряда, предусматривающего выполнение работ по строительству, реконструкции автомобильной дороги;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) опыт выполнения участником закупки, являющимся застройщиком, работ по строительству, реконструкции автомобильной дороги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выполненных работ по договорам, предусмотренным пунктами 1, 2 или 3 настоящей графы настоящей позиции, цена выполненных работ, предусмотренных пунктом 4 должна составлять не менее 20 процентов начальной (максимальной) цены контракта, заключаемого по результатам определения поставщика (подрядчика, исполнителя)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нформация и документы, подтверждающие соответствие участников закупки дополнительным требованиям: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лучае наличия опыта, предусмотренног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пунктами 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ли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2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     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) исполненный договор;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) акт выполненных работ, подтверждающий цену выполненных работ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лучае наличия опыта, предусмотренног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пунктом 3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) исполненный договор;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) акт приемки объекта капитального строительства, а также акт выполненных работ, подтверждающий цену выполненных работ, если акт приемки объекта капитального строительства не содержит цену выполненных работ;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) разрешение на ввод объекта капитального строительства в эксплуатацию (за исключением случаев, при которых такое разрешение не выдается в соответствии с законодательством о градостроительной деятельности) или решение о технической готовности линейного объекта инфраструктуры к временной эксплуатации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лучае наличия опыта, предусмотренног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пунктом 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 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) раздел 11 "Смета на строительство объектов капитального строительства" проектной документации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) разрешение на ввод объекта капитального строительства в эксплуатацию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лучае, если такие условия, запреты и ограничения установлены в соответствии со статьей 14 Федерального закона от 05.04.2013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Не установлены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я заявки на участие в аукционе установлено в размере 1 % начальной (максимальной) цены контракта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576 475 (Пятьсот семьдесят шесть тысяч четыреста семьдесят пять) рублей 56 копеек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ежные средства, предназначенные для обеспечения заявок, вносятся участниками закупок на специальные счета, открытые ими в банках,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Перечень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торых установлен Распоряжением Правительства РФ от 13.07.2018 N 1451-р. Блокирование денежных средств, внесенных участником закупки в качестве обеспечения заявки, осуществляется в порядке, установленном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ст. 4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кона N 44-ФЗ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зависимая гарантия должна отвечать требованиям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ст. 45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кона N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закупки для подачи заявки выбирает с использованием электронной площадки способ обеспечения заявки путем указания реквизитов специального счета или указания номера реестровой записи из реестра независимых гарантий, размещенного в Единой информационной системе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квизиты счета, на котором учитываются операции со средствами, поступающими заказчику, и реквизиты счета для перечисления денег в случае, указанном в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ч. 13 ст. 4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05.04.2013 № 44-ФЗ: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города Рубцовска 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тайского края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2209011079; КПП 220901001; ОКТМО 01716000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8200, г. Рубцовск, пр. Ленина,130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учатель: УФК по Алтайскому краю 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АДМИНИСТРАЦИЯ ГОРОДА 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ЦОВСКА, Л/С 04173011690)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нк: ОТДЕЛЕНИЕ БАРНАУЛ БАНКА РОССИИ//УФК по 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тайскому краю г. Барнаул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10173001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С 40102810045370000009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С 03100643000000011700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БК 3031161006104000014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беспечение исполнения контракта </w:t>
            </w:r>
            <w:r>
              <w:rPr>
                <w:rFonts w:cs="Times New Roman" w:ascii="Times New Roman" w:hAnsi="Times New Roman"/>
                <w:bCs/>
              </w:rPr>
              <w:t>предоставляется при подписании контракта до его заключения</w:t>
            </w:r>
            <w:r>
              <w:rPr>
                <w:rFonts w:cs="Times New Roman" w:ascii="Times New Roman" w:hAnsi="Times New Roman"/>
              </w:rPr>
              <w:t xml:space="preserve"> в размере </w:t>
            </w:r>
            <w:r>
              <w:rPr>
                <w:rFonts w:cs="Times New Roman" w:ascii="Times New Roman" w:hAnsi="Times New Roman"/>
                <w:b/>
                <w:bCs/>
              </w:rPr>
              <w:t>10 % начальной (максимальной) цены контракта – 5 764 755 (Пять миллионов семьсот шестьдесят четыре тысячи семьсот пятьдесят пять) рублей 59 копеек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банковской гарантией, не менее чем на один месяц, в том числе в случае его изменения в соответствии со ст. 95 Федерального закона от 05.04.2013 № 44-ФЗ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банковской гарантии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сли участником электронного аукциона, с которым заключается контракт, в качестве обеспечения исполнения контракта выбран способ внесения денежных средств</w:t>
            </w:r>
            <w:r>
              <w:rPr>
                <w:rFonts w:cs="Times New Roman" w:ascii="Times New Roman" w:hAnsi="Times New Roman"/>
                <w:u w:val="single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перечисление денежных средств следует производить по следующим реквизитам: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Банковские реквизиты заказчика, по которым осуществляется перечисление денежных средств (в случае выбора участником данного способа обеспечения исполнения контракта):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Рубцовска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ого кра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200, г. Рубцовск, пр. Ленина,13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264301716000170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30399040040000180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еспечения гарантийных обязательств не требуется.</w:t>
            </w:r>
            <w:r>
              <w:rPr>
                <w:rFonts w:cs="Times New Roman" w:ascii="Times New Roman" w:hAnsi="Times New Roman"/>
              </w:rPr>
              <w:t xml:space="preserve">   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color w:val="22272F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Информация о банковском сопровождении контракта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сопровождение контракта не требу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г. № 44-ФЗ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.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0» мая 2022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1» мая 2022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писание объекта закупки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обоснование начальной (максимальной) цены контракта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требования к содержанию, составу заявки на участие в закупке и инструкция по ее заполнению (Приложение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432" w:hanging="432"/>
              <w:contextualSpacing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4) проект контракта (Приложение 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16"/>
      <w:type w:val="nextPage"/>
      <w:pgSz w:w="11906" w:h="16838"/>
      <w:pgMar w:left="709" w:right="426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palkova@rubtsovsk.org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5" Type="http://schemas.openxmlformats.org/officeDocument/2006/relationships/hyperlink" Target="consultantplus://offline/ref=DDB0C67EB7F601400E9C178C00F048AA46A339E1EB15BEA0D1D891AE1318DF4AC03A1B9CBEA3E357C08F55E947pDo2H" TargetMode="External"/><Relationship Id="rId6" Type="http://schemas.openxmlformats.org/officeDocument/2006/relationships/hyperlink" Target="consultantplus://offline/ref=651B0387405E2CE72787268B7D15A74C06597F176166AF83500AD8C0B12A28AB0470DC0F8E108506353AADD48F622144C8F04A62BFBCB9yCH" TargetMode="External"/><Relationship Id="rId7" Type="http://schemas.openxmlformats.org/officeDocument/2006/relationships/hyperlink" Target="consultantplus://offline/ref=651B0387405E2CE72787268B7D15A74C06597F176166AF83500AD8C0B12A28AB0470DC0F8E108406353AADD48F622144C8F04A62BFBCB9yCH" TargetMode="External"/><Relationship Id="rId8" Type="http://schemas.openxmlformats.org/officeDocument/2006/relationships/hyperlink" Target="consultantplus://offline/ref=D0B2BBC59E4C2529E497A7E5B7A64D70E5A1E138F9773069F2C84904360DC02ABC8271809DBCE60A25D71971ED4AE2E4BC33211827C84AB7zAO2D" TargetMode="External"/><Relationship Id="rId9" Type="http://schemas.openxmlformats.org/officeDocument/2006/relationships/hyperlink" Target="consultantplus://offline/ref=D0B2BBC59E4C2529E497A7E5B7A64D70E5A1E138F9773069F2C84904360DC02ABC8271809DBCE60A25D71971ED4AE2E4BC33211827C84AB7zAO2D" TargetMode="External"/><Relationship Id="rId10" Type="http://schemas.openxmlformats.org/officeDocument/2006/relationships/hyperlink" Target="consultantplus://offline/ref=D0B2BBC59E4C2529E497A7E5B7A64D70E5A1E138F9773069F2C84904360DC02ABC8271809DBCE60A25D71971ED4AE2E4BC33211827C84AB7zAO2D" TargetMode="External"/><Relationship Id="rId11" Type="http://schemas.openxmlformats.org/officeDocument/2006/relationships/hyperlink" Target="consultantplus://offline/ref=D0B2BBC59E4C2529E497A7E5B7A64D70E5A1E138F9773069F2C84904360DC02ABC8271809DBCE60A25D71971ED4AE2E4BC33211827C84AB7zAO2D" TargetMode="External"/><Relationship Id="rId12" Type="http://schemas.openxmlformats.org/officeDocument/2006/relationships/hyperlink" Target="consultantplus://offline/ref=651B0387405E2CE72787268B7D15A74C06597F1A6767AF83500AD8C0B12A28AB0470DC0C8E11810D6660BDD0C6362F5BCBEF5461A1BC9EAFB6y7H" TargetMode="External"/><Relationship Id="rId13" Type="http://schemas.openxmlformats.org/officeDocument/2006/relationships/hyperlink" Target="consultantplus://offline/ref=651B0387405E2CE72787268B7D15A74C06597F176166AF83500AD8C0B12A28AB0470DC0F8D198806353AADD48F622144C8F04A62BFBCB9yCH" TargetMode="External"/><Relationship Id="rId14" Type="http://schemas.openxmlformats.org/officeDocument/2006/relationships/hyperlink" Target="consultantplus://offline/ref=651B0387405E2CE72787268B7D15A74C06597F176166AF83500AD8C0B12A28AB0470DC0F8A158106353AADD48F622144C8F04A62BFBCB9yCH" TargetMode="External"/><Relationship Id="rId15" Type="http://schemas.openxmlformats.org/officeDocument/2006/relationships/hyperlink" Target="consultantplus://offline/ref=4B80A0F3847ABDF8219A3A84F1DD020D9828EEEB2EB19BF4A39AB38BBF36AAE161856D2B181A039E32473D4CBD53F42D791F874815C9bAADK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Людмила Михайловна Левыкина</cp:lastModifiedBy>
  <cp:lastPrinted>2022-05-18T13:07:00Z</cp:lastPrinted>
  <dcterms:modified xsi:type="dcterms:W3CDTF">2022-05-20T06:12:00Z</dcterms:modified>
  <cp:revision>73</cp:revision>
  <dc:subject/>
  <dc:title/>
</cp:coreProperties>
</file>