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05.2022 № 23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и технической инвентаризации объект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23001683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ytk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ru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sov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023001683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технической инвентаризации объект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 выездом  на месторасположение объекта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ы должны быть выполнены в течение 90 (девяноста) календарных дней с даты заключения Контра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000 (семьдесят две тысячи) рублей 00 коп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Документы, подтверждающие соответствие участника такого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членство этих кадастровых инженеров в саморегулируемой организации кадастровых инженеров подтверждается: выпиской (или ее копией) из государственного реестра СРО кадастровых инженер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для физических лиц, зарегистрированных в качестве индивидуального предпринимател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- членство в саморегулируемой организации кадастровых инженеров подтверждается: выпиской (или ее копией) из государственного реестра СРО кадастровых инженеров)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31» ма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 июн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№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9T08:50:00Z</cp:lastPrinted>
  <dcterms:modified xsi:type="dcterms:W3CDTF">2022-05-23T06:42:00Z</dcterms:modified>
  <cp:revision>85</cp:revision>
  <dc:subject/>
  <dc:title/>
</cp:coreProperties>
</file>