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06.05.2022 № 195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текущему ремонту и устройству ливневой кан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Транспортной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95001422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palkov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322090110792209010010095001422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ремонту и устройству ливневой канализации по ул. Транспортной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ул. Транспортная в районе здания № 271 по пр. Ленин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и до 24 июня 2022 год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94688482"/>
            <w:r>
              <w:rPr>
                <w:rFonts w:cs="Times New Roman" w:ascii="Times New Roman" w:hAnsi="Times New Roman"/>
              </w:rPr>
              <w:t>877 420 (восемьсот семьдесят семь тысяч четыреста двадцать) рублей 8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заявки на участие в аукционе не требуется.    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</w:t>
            </w:r>
            <w:r>
              <w:rPr>
                <w:rFonts w:cs="Times New Roman" w:ascii="Times New Roman" w:hAnsi="Times New Roman"/>
              </w:rPr>
              <w:t xml:space="preserve">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ind w:firstLine="3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9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ма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ма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7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8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4-04T13:57:00Z</cp:lastPrinted>
  <dcterms:modified xsi:type="dcterms:W3CDTF">2022-05-06T06:35:00Z</dcterms:modified>
  <cp:revision>73</cp:revision>
  <dc:subject/>
  <dc:title/>
</cp:coreProperties>
</file>