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7.05.2022  № 246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ка промышленной электрической сир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95042209010010018001263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                        г. Рубцовска»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glbuhik4@yandex.r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 (38557</w:t>
            </w:r>
            <w:r>
              <w:rPr>
                <w:rFonts w:cs="Times New Roman" w:ascii="Times New Roman" w:hAnsi="Times New Roman"/>
                <w:lang w:eastAsia="ru-RU"/>
              </w:rPr>
              <w:t>) 57435 (доб. 113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322090195042209010010018001263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вка промышленной электрической сире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Российская Федерация, Алтайский край, город Рубцовск, ул. Федоренко, 1Б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30 календарных дней с даты заключения контра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0" w:name="_Hlk94688482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End w:id="0"/>
            <w:r>
              <w:rPr>
                <w:rFonts w:cs="Times New Roman" w:ascii="Times New Roman" w:hAnsi="Times New Roman"/>
              </w:rPr>
              <w:t>33 146 (тридцать три тысячи сто сорок шесть) рублей 66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</w:t>
            </w:r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bookmarkStart w:id="2" w:name="_Hlk96332719"/>
            <w:bookmarkEnd w:id="2"/>
            <w:r>
              <w:rPr>
                <w:rFonts w:eastAsia="Calibri" w:cs="Times New Roman" w:ascii="Times New Roman" w:hAnsi="Times New Roman"/>
                <w:b/>
                <w:color w:val="000000"/>
              </w:rPr>
              <w:t>МКУ «Управление по делам ГОЧС г. Рубцовск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Получатель: КОМИТЕТ ПО ФИНАНСАМ Г.РУБЦОВСКА (МКУ «УПРАВЛЕНИЕ ПО ДЕЛАМ  ГОЧ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Г. РУБЦОВСКА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, л/с 05173011670)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                 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Банк:  ОТДЕЛЕНИЕ БАРНАУЛ БАНКА РОССИИ//УФК по Алтайскому краю, г. Барнау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БИК 01017300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ЕКС 40102810045370000009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КС 03231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bookmarkStart w:id="3" w:name="_Hlk96332719"/>
            <w:bookmarkEnd w:id="3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июн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 июн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6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4-13T10:21:00Z</cp:lastPrinted>
  <dcterms:modified xsi:type="dcterms:W3CDTF">2022-05-30T04:22:00Z</dcterms:modified>
  <cp:revision>78</cp:revision>
  <dc:subject/>
  <dc:title/>
</cp:coreProperties>
</file>