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30.05.2022 №  249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по установке и ремонту оконных и дверных блоков из ПВ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1950422090100100190014332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:</w:t>
            </w:r>
            <w:r>
              <w:rPr>
                <w:rFonts w:cs="Times New Roman" w:ascii="Times New Roman" w:hAnsi="Times New Roman"/>
              </w:rPr>
              <w:t xml:space="preserve"> Муниципальное казенное учреждение «Управление по делам гражданской обороны и чрезвычайным ситуациям города Рубцовска Алтайского края»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</w:rPr>
              <w:t xml:space="preserve"> 658222, Алтайский край, г. Рубцовск, ул. Федоренко, 1Б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актный управляющий </w:t>
            </w:r>
            <w:r>
              <w:rPr>
                <w:rFonts w:cs="Times New Roman" w:ascii="Times New Roman" w:hAnsi="Times New Roman"/>
              </w:rPr>
              <w:t>– Прудникова Лариса Яковлевна, главный бухгалтер МКУ «Управление по делам ГОЧС г. Рубцовск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glbuhik4@yandex.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контактного телефон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223220901950422090100100190014332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о установке и ремонту оконных и дверных блоков из ПВ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ыполняемых работ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</w:rPr>
              <w:t>Алтайский край, город Рубцовск, ул. Федоренко, 1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 до 01.08.20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bookmarkStart w:id="0" w:name="_Hlk94688482"/>
            <w:r>
              <w:rPr>
                <w:rFonts w:cs="Times New Roman" w:ascii="Times New Roman" w:hAnsi="Times New Roman"/>
                <w:sz w:val="24"/>
                <w:szCs w:val="24"/>
              </w:rPr>
              <w:t>304 48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иста четыре тысячи четыреста восемьдесят восемь) рублей 78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Рубцовска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лю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МКУ «Управление по делам ГОЧС г. Рубцовска»</w:t>
            </w:r>
            <w:r>
              <w:rPr>
                <w:rFonts w:eastAsia="Calibri"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ИНН 2209019504 </w:t>
              <w:tab/>
              <w:t xml:space="preserve">КПП 220901001   </w:t>
              <w:tab/>
              <w:t xml:space="preserve"> ОГРН 102220081466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: 658222, Алтайский край, г. Рубцовск, ул. Федоренко,1б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учатель: КОМИТЕТ ПО ФИНАНСАМ Г.РУБЦОВСКА (МКУ «УПРАВЛЕНИЕ ПО ДЕЛАМ ГОЧС Г. РУБЦОВСКА»</w:t>
            </w:r>
            <w:r>
              <w:rPr>
                <w:rFonts w:eastAsia="Calibri" w:cs="Times New Roman" w:ascii="Times New Roman" w:hAnsi="Times New Roman"/>
                <w:bCs/>
              </w:rPr>
              <w:t>, л/с 05173011670)</w:t>
            </w:r>
            <w:r>
              <w:rPr>
                <w:rFonts w:eastAsia="Calibri"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/с 05173011670 в УФК по Алтайскому кра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к: ОТДЕЛЕНИЕ БАРНАУЛ БАНКА РОССИИ//УФК по Алтайскому краю,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С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alibri"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 2022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 20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32" w:hanging="432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проект контракта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  <w:bCs/>
      <w:color w:val="000000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839897&amp;position-number=202203171000245001000019" TargetMode="External"/><Relationship Id="rId3" Type="http://schemas.openxmlformats.org/officeDocument/2006/relationships/hyperlink" Target="https://zakupki.gov.ru/epz/orderplan/pg2020/position-info.html?revision-id=7839897&amp;position-number=202203171000245001000019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2-21T09:50:00Z</cp:lastPrinted>
  <dcterms:modified xsi:type="dcterms:W3CDTF">2022-05-30T06:47:00Z</dcterms:modified>
  <cp:revision>60</cp:revision>
  <dc:subject/>
  <dc:title/>
</cp:coreProperties>
</file>