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6.05.2022 № 218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содержанию деревьев, кустарников, живой изгороди на территор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60001813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оспект Ленина, 130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apal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0792209010010060001813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деревьев, кустарников, живой изгороди на территории города Рубцовска Алтайского края</w:t>
            </w:r>
          </w:p>
        </w:tc>
      </w:tr>
      <w:tr>
        <w:trPr>
          <w:trHeight w:val="2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1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город Рубцовск, территория города (за исключением земельных участков, предоставленным гражданам и юридическим лицам) в соответствии с таблицей 2 описания объекта закупки (Приложение 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рок исполнения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даты заключения контракта по 30.11.202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bookmarkStart w:id="1" w:name="_Hlk96063983"/>
            <w:r>
              <w:rPr>
                <w:rFonts w:cs="Times New Roman" w:ascii="Times New Roman" w:hAnsi="Times New Roman"/>
                <w:sz w:val="24"/>
                <w:szCs w:val="24"/>
              </w:rPr>
              <w:t>912 534 (девятьсот двенадцать тысяч пятьсот тридцать четыре) рубля 00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.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естре недобросовестных поставщиков (подрядчиков, исполнителей), предусмотренном Федеральным законом от 05.04.2013 N 44-ФЗ, должна отсутствовать информация об участнике закупки, в том числе информация о лицах, указанных в п. п. 2, 3 ч. 3 ст. 104 данного Закона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банковском сопровождении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5» мая 2022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мая 2022г.</w:t>
            </w:r>
          </w:p>
        </w:tc>
      </w:tr>
      <w:tr>
        <w:trPr>
          <w:trHeight w:val="11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432" w:hanging="432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Style12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05-13T09:18:00Z</cp:lastPrinted>
  <dcterms:modified xsi:type="dcterms:W3CDTF">2022-05-17T01:45:00Z</dcterms:modified>
  <cp:revision>63</cp:revision>
  <dc:subject/>
  <dc:title/>
</cp:coreProperties>
</file>