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6.05.2022 г. № 21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3600100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22090110792209010010036001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ложении  №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а в Прилож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ка бензина должна осуществляться  через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7.2022 г. по 30.09.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5 800 (четыреста пятнадцать тысяч восем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ом 1 части 1 статьи 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1.1 статьи 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3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5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6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езавис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9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мая 2022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июня  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объекта закупки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начальной (максимальной) цены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я к содержанию, составу заявки на участие в закупке и инструкция по ее заполнению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проект контракта 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9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5-12T09:29:00Z</cp:lastPrinted>
  <dcterms:modified xsi:type="dcterms:W3CDTF">2022-05-23T03:09:00Z</dcterms:modified>
  <cp:revision>56</cp:revision>
  <dc:subject/>
  <dc:title/>
</cp:coreProperties>
</file>