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2948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ы по капитальному ремонту жилого помещения № 22 по адресу: Алтайский край, город Рубцовск, улица Октябрьская,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39.19.1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17T15:19:00Z</cp:lastPrinted>
  <dcterms:modified xsi:type="dcterms:W3CDTF">2022-05-18T08:02:00Z</dcterms:modified>
  <cp:revision>29</cp:revision>
  <dc:subject/>
  <dc:title/>
</cp:coreProperties>
</file>