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7.06.2022 № 29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ноутбука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223220901950422090100100230012620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2090195042209010010023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ноутбу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календарны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ем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вара</w:t>
            </w:r>
            <w:r>
              <w:rPr>
                <w:rFonts w:cs="Times New Roman" w:ascii="Times New Roman" w:hAnsi="Times New Roman"/>
                <w:lang w:eastAsia="ru-RU"/>
              </w:rPr>
              <w:t>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10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96 360 (девяносто шесть тысяч триста шестьдесят рублей) 6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остановление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«Постановление») - не применяется на основании подп. "б" п. 3 Постанов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КОМИТЕТ ПО ФИНАНСАМ Г.РУБЦОВСКА (МКУ «УПРАВЛЕНИЕ ПО ДЕЛАМ  ГО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:  ОТДЕЛЕНИЕ БАРНАУЛ БАНКА РОССИИ//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06T14:33:00Z</cp:lastPrinted>
  <dcterms:modified xsi:type="dcterms:W3CDTF">2022-06-20T04:39:00Z</dcterms:modified>
  <cp:revision>129</cp:revision>
  <dc:subject/>
  <dc:title/>
</cp:coreProperties>
</file>