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06.2022 № 32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оценке рыночной стоимости права на заключение договора аренды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09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09001749024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уги по оценке рыночной стоимости права на заключение договора аренды имущества муниципальной собственности.</w:t>
            </w:r>
          </w:p>
        </w:tc>
      </w:tr>
      <w:tr>
        <w:trPr>
          <w:trHeight w:val="2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осмотром объектов оценки, находящихся в городе Рубцовске Алтайского края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луги должны быть оказаны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ется в течение 10 (десяти) рабочих дней после оказания услуги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казанную услугу осуществляется после приемки Заказчиком услуги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666 (Семнадцать тысяч шестьсот шестьдесят шесть) рублей 6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юридических лиц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физических лиц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квалификационного аттестата по направлению «Оценка движимого имущ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66 (Одна тысяча семьсот шестьдесят шес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4» июл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июл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(Приложение №3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20T14:54:00Z</cp:lastPrinted>
  <dcterms:modified xsi:type="dcterms:W3CDTF">2022-06-24T06:43:00Z</dcterms:modified>
  <cp:revision>89</cp:revision>
  <dc:subject/>
  <dc:title/>
</cp:coreProperties>
</file>