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№ 32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модернизации (адаптации) и внедрению АИС ОГД Рубцовска. Третий этап - Внедрение АИС ОГ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08001620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zakaz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актный управляющий:</w:t>
            </w:r>
            <w:r>
              <w:rPr>
                <w:rFonts w:cs="Times New Roman" w:ascii="Times New Roman" w:hAnsi="Times New Roman"/>
                <w:bCs/>
              </w:rPr>
              <w:t xml:space="preserve">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108001620124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услуг по модернизации (адаптации) и внедрению АИС ОГД Рубцовска. Третий этап - Внедрение АИС ОГ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Алтайский край, город Рубцовск, переулок Бульварный, 2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С даты заключения контракта до 31.09.2022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10 (дес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0" w:name="_Hlk94688482"/>
            <w:r>
              <w:rPr>
                <w:rFonts w:cs="Times New Roman" w:ascii="Times New Roman" w:hAnsi="Times New Roman"/>
              </w:rPr>
              <w:t>1 200 0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Один миллион двести тысяч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2 000 (Двенадцать тысяч) рублей 0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ию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ию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b w:val="false"/>
      <w:bCs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6-22T14:24:00Z</cp:lastPrinted>
  <dcterms:modified xsi:type="dcterms:W3CDTF">2022-06-29T02:55:00Z</dcterms:modified>
  <cp:revision>140</cp:revision>
  <dc:subject/>
  <dc:title/>
</cp:coreProperties>
</file>