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14.06.2022 № 28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ониторов.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950422090100100240012620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2322090195042209010010024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ониторов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10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8 852 (тридцать восемь тысяч восемьсот пятьдесят два) рубля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 Постановление </w:t>
            </w:r>
            <w:bookmarkStart w:id="1" w:name="_Hlk96613345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1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48066&amp;position-number=202203171000245001000024" TargetMode="External"/><Relationship Id="rId3" Type="http://schemas.openxmlformats.org/officeDocument/2006/relationships/hyperlink" Target="https://zakupki.gov.ru/epz/orderplan/pg2020/position-info.html?revision-id=7948066&amp;position-number=20220317100024500100002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06T14:33:00Z</cp:lastPrinted>
  <dcterms:modified xsi:type="dcterms:W3CDTF">2022-06-14T06:57:00Z</dcterms:modified>
  <cp:revision>115</cp:revision>
  <dc:subject/>
  <dc:title/>
</cp:coreProperties>
</file>