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6.2022 № 279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услуги по разработке проектно-сметной документации и проверке достоверности определения сметной стоимости на комплексный капитальный ремонт здания МБОУ «Гимназия №3», расположенного по адресу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ромова, 29 в г. Рубцовс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3220901092822090100100060017112243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бюджетное общеобразовательное учреждение </w:t>
            </w:r>
            <w:bookmarkStart w:id="0" w:name="_Hlk101795073"/>
            <w:r>
              <w:rPr>
                <w:rFonts w:cs="Times New Roman" w:ascii="Times New Roman" w:hAnsi="Times New Roman"/>
                <w:bCs/>
                <w:lang w:eastAsia="en-US"/>
              </w:rPr>
              <w:t xml:space="preserve">«Гимназия № 3» </w:t>
            </w:r>
            <w:bookmarkStart w:id="1" w:name="_Hlk101794575"/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bookmarkEnd w:id="0"/>
            <w:bookmarkEnd w:id="1"/>
            <w:r>
              <w:rPr>
                <w:rFonts w:cs="Times New Roman" w:ascii="Times New Roman" w:hAnsi="Times New Roman"/>
                <w:bCs/>
                <w:lang w:eastAsia="en-US"/>
              </w:rPr>
              <w:t>658218, Алтайский край, г. Рубцовск, ул. Громова, 29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fr-FR" w:eastAsia="en-US"/>
                </w:rPr>
                <w:t>gimnazi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eastAsia="en-US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fr-FR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fr-FR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ветственное должностное лицо заказчика –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дина Ольга Викторовна, контрактный управляющий МБОУ «Гимназия №3».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58200, Алтайский край, г.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5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en-US"/>
              </w:rPr>
              <w:t>zakaz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rubtsovsk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223220901092822090100100060017112243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азание услуги по разработке проектно-сметной документации и проверке достоверности определения сметной стоимости на комплексный капитальный ремонт здания МБОУ «Гимназия №3», расположенного по адресу: ул. Громова, 29 в г. Рубцовс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оказываемых услуг, единица измерения: в соответствии с описанием объекта закупки (Приложение №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сто оказания услуги: По месту нахождения Исполнител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сто нахождения объекта: Алтайский край, город Рубцовск, ул. Громова, 29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дача результатов услуги: по месту нахождения Заказчи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казания услуги: в течение 120 (ста двадцати) календарных дней с даты заключения контракта, которые включают в себя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разработку проектной документаци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разработку сметной документаци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прохождение государственной экспертизы в КАУ «Государственная экспертиза Алтайского края» по проверке достоверности определения сметной стоимости и получение соответствующего положительного экспертного заключения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 разработку рабочей документации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приемки оказанной услуги: в течение 10 (десяти) рабочих дн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платы оказанной услуги: не более 10 (десяти) рабочих дней с даты подписания Сторонами документа(ов) о приемке, предусмотренного(ых) п. 5.2. Контракт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контракта: </w:t>
            </w:r>
            <w:bookmarkStart w:id="2" w:name="_Hlk94688482"/>
            <w:r>
              <w:rPr>
                <w:rFonts w:cs="Times New Roman" w:ascii="Times New Roman" w:hAnsi="Times New Roman"/>
                <w:bCs/>
              </w:rPr>
              <w:t>4 795 540 (Четыре миллиона семьсот девяносто пять тысяч пятьсот сорок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bookmarkEnd w:id="2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bookmarkStart w:id="3" w:name="_Hlk101794916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целевая субсидия </w:t>
            </w:r>
            <w:bookmarkEnd w:id="3"/>
            <w:r>
              <w:rPr>
                <w:rFonts w:cs="Times New Roman" w:ascii="Times New Roman" w:hAnsi="Times New Roman"/>
                <w:bCs/>
                <w:lang w:eastAsia="ru-RU"/>
              </w:rPr>
              <w:t>бюджета города Рубцовска Алтайского кра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Требования, предъявляемые к участникам закупки в соответствии с пунктом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частник закупки должен являться членом саморегулируемой организаций в области архитектурно-строительного проектирования (далее СРО) с соблюдением условий, предусмотренных ч. 3 ст. 55.8 Градостроительного кодекса Российской Федерации (далее - ГрК РФ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кумент, подтверждающий соответствие участника требованиям: Выписка из реестра членов СРО в области архитектурно-строительного проектирования, по форме утверждённой Приказом Ростехнадзора от 04.03.2019               № 86 «Об утверждении формы выписки из реестра членов саморегулируемой организации», членом которой является участник закупк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рок действия выписки из реестра членов СРО составляет один месяц с даты ее выдачи (на основании ч.4, ст.55.17 ГрК РФ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ные требования не применяются к участникам закупки, указанным в ч.4.1, ст.48 ГрК РФ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Участник закупки должен являться индивидуальным предпринимателем или юридическим лицом (в соответствии с ч. 4 ст.48 ГрК РФ).</w:t>
            </w:r>
            <w:r>
              <w:rPr>
                <w:rFonts w:cs="Times New Roman" w:ascii="Times New Roman" w:hAnsi="Times New Roman"/>
                <w:bCs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, подтверждающий соответствие участника требованиям: Представление участником закупки в составе заявки документов, подтверждающих соответствие участника указанным требованиям,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47 955 (Сорок семь тысяч девятьсот пятьдесят пять) рублей 40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             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Гимназия №3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24, г. Рубцовск, ул. Громова, 2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209010928/2209010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20176У5224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46430171600017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1017300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учреждения - Чикалов Алексей Викторович, действует на основании Устав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участником закупки, с которым заключается контракт, предложена цена контракта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Муниципальное бюджетное общеобразовательное учреждение «Гимназия №3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658224, г. Рубцовск, ул. Громова, 29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Н/КПП 2209010928/220901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/с 20176У5224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значейский счет 03234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анковский счет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анк 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Бик 01017300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КТМО 017160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иректор учреждения - Чикалов Алексей Викторович, действует на основании Уста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N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подачи заявок на участие в закупке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2» июн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3» июн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        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2"/>
      <w:type w:val="nextPage"/>
      <w:pgSz w:w="11906" w:h="16838"/>
      <w:pgMar w:left="1134" w:right="849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bCs/>
      <w:color w:val="000000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7898402&amp;position-number=202203173001915002000007" TargetMode="External"/><Relationship Id="rId3" Type="http://schemas.openxmlformats.org/officeDocument/2006/relationships/hyperlink" Target="mailto:gimnazia3@mail.ru" TargetMode="External"/><Relationship Id="rId4" Type="http://schemas.openxmlformats.org/officeDocument/2006/relationships/hyperlink" Target="https://zakupki.gov.ru/epz/orderplan/pg2020/position-info.html?revision-id=7898402&amp;position-number=202203173001915002000007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9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10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11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2-06-07T10:12:00Z</cp:lastPrinted>
  <dcterms:modified xsi:type="dcterms:W3CDTF">2022-06-14T04:19:00Z</dcterms:modified>
  <cp:revision>115</cp:revision>
  <dc:subject/>
  <dc:title/>
</cp:coreProperties>
</file>