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 08.07.2022 № 354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электротоваров для нужд Администрации города Рубцовска.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170010000244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426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426"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1040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04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: 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658200, Алтайский край, город Рубцовск,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 zakaz@rubtsovsk.o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22090110792209010010117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электротоваров для нужд Администрации города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 (Приложение №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-т Ленина, д. 130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0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20 (двадцати) календарных дней с даты заключения контракта.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ем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овара</w:t>
            </w:r>
            <w:r>
              <w:rPr>
                <w:rFonts w:cs="Times New Roman" w:ascii="Times New Roman" w:hAnsi="Times New Roman"/>
                <w:lang w:eastAsia="ru-RU"/>
              </w:rPr>
              <w:t>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0 096 (десять тысяч девяносто шесть) рублей 5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лено требование в части отсутствия участника закупки в перечне юридических лиц, в отношении которых применяются специальные экономические меры, утвержденные постановлением Правительства РФ от 11 мая 2022 г. №851 «О мерах по реализации Указа Президента Российской Федерации от 3 мая 2022 г. №252»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ию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ию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2-07-01T10:43:00Z</cp:lastPrinted>
  <dcterms:modified xsi:type="dcterms:W3CDTF">2022-07-08T03:14:00Z</dcterms:modified>
  <cp:revision>123</cp:revision>
  <dc:subject/>
  <dc:title/>
</cp:coreProperties>
</file>