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8.07.2022 № 35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установке пожарных гидрантов на территор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950422090100100270014322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950422090100100270014322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ение работ по установке пожарных гидрантов на территор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 количестве (за исключением случая, предусмотренного частью 24 статьи 22 Федерального закона №44-ФЗ от 05.04.2013), о единице измерения (при наличии) и месте выполнения рабо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658200, Алтайский край, город Рубцовс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рядчик приступает к выполнению работ с даты подписания Контракта Сторонам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должны быть закончены в срок не позднее 15.10.2022.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приемки выполненных работ: в течение 14 (четырн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оплаты выполненных работ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1 073 602 (Один миллион семьдесят три тысячи шестьсот два) рублей 7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,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действующей лицензии Министерства Российской Федерации по делам гражданской обороны, чрезвычайным ситуациям и ликвидации последствий стихийных бедствий (МЧС) на осуществление деятельности по монтажу, техническому обслуживанию и ремонту средств обеспечения пожарной безопасности зданий и сооружений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ребование установлено на основании п. 15 ч. 1 ст. 12 Федерального закона от 04.05.2011 № 99-ФЗ "О лицензировании отдельных видов деятельности" и Постановлением Правительства Российской Федерации от 28.07.2020 №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установл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736 (Десять тысяч семьсот тридцать шесть) рублей 03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58222, Алтайский край, г. Рубцовск, ул. Федоренко,1б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 Г.РУБЦОВСКА (МКУ «УПРАВЛЕНИЕ ПО ДЕЛАМ ГОЧС Г. РУБЦОВСК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/с 0517301167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5173011670 в УФК по Алтайскому краю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16430171600017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 xml:space="preserve"> – 53 680 (Пятьдесят три тысячи шестьсот восемьдесят) рублей 14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58222, Алтайский край, г. Рубцовск, ул. Федоренко,1б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 Г.РУБЦОВСКА (МКУ «УПРАВЛЕНИЕ ПО ДЕЛАМ ГОЧС Г. РУБЦОВСК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/с 0517301167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5173011670 в УФК по Алтайскому краю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я гарантийных обязательств не требуется.  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023032&amp;position-number=202203171000245001000027" TargetMode="External"/><Relationship Id="rId3" Type="http://schemas.openxmlformats.org/officeDocument/2006/relationships/hyperlink" Target="https://zakupki.gov.ru/epz/orderplan/pg2020/position-info.html?revision-id=8023032&amp;position-number=20220317100024500100002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7-05T16:39:00Z</cp:lastPrinted>
  <dcterms:modified xsi:type="dcterms:W3CDTF">2022-07-08T03:07:00Z</dcterms:modified>
  <cp:revision>147</cp:revision>
  <dc:subject/>
  <dc:title/>
</cp:coreProperties>
</file>