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7.2022  № 386-р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гоустроенной двухкомнат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2300168108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Защепина  Мария Павловна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22090110792209010010123001681085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обретение благоустроенной двухкомнатной квартиры в многоквартирном доме в городе Рубцовске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за поставленное жилое пом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после приемки Заказчиком жилого помещения - квартиры в срок не более 7 (семи) рабочих дней с даты подписания Сторонами документа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>1 577 050 (Один миллион пятьсот семьдесят семь тысяч пятьдесят) рублей 20 копеек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бюджет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требование в части отсутствия участника закупки в перечне юридических лиц, в отношениях которых применяются специальные экономические меры, утвержденном постановление Правительства РФ от 11 мая      2022 г. № 851 «О мерах по реализации Указа Президента Российской Федерации от 3 мая 2022 г. № 252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770 (пятнадцать тысяч семьсот семьдесят) рублей 5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авгус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авгус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hchep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2-07-26T02:28:00Z</dcterms:modified>
  <cp:revision>93</cp:revision>
  <dc:subject/>
  <dc:title/>
</cp:coreProperties>
</file>