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07.2022 № 387-р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лагоустроенной двухкомнатной квартиры в многоквартирном доме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2400168108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  <w:r>
              <w:rPr>
                <w:rFonts w:cs="Times New Roman" w:ascii="Times New Roman" w:hAnsi="Times New Roman"/>
              </w:rPr>
              <w:t xml:space="preserve"> 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актный управляющий</w:t>
            </w:r>
            <w:r>
              <w:rPr>
                <w:rFonts w:cs="Times New Roman" w:ascii="Times New Roman" w:hAnsi="Times New Roman"/>
              </w:rPr>
              <w:t>: Защепина  Мария Павловна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322090110792209010010124001681085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обретение благоустроенной двухкомнатной квартиры в многоквартирном доме в городе Рубцовске Алтайского края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общий срок передачи жилого помещения-квартиры с учётом оформления перехода права собственности от Поставщика к Заказчику должен составлять не более 30 (тридцати) дней с даты заключения Контракт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за поставленное жилое помещ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ется после приемки Заказчиком жилого помещения - квартиры в срок не более 7 (семи) рабочих дней с даты подписания Сторонами документа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b/>
              </w:rPr>
              <w:t>1 577 050 (Один миллион пятьсот семьдесят семь тысяч пятьдесят) рублей 20 копеек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фонд содействия реформированию жилищно-коммунального хозяйства, бюджет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требование в части отсутствия участника закупки в перечне юридических лиц, в отношениях которых применяются специальные экономические меры, утвержденном постановление Правительства РФ от 11 мая      2022 г. № 851 «О мерах по реализации Указа Президента Российской Федерации от 3 мая 2022 г. № 252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дтверждается сведениями, содержащимися в выписке из единого государственного реестра юридических лиц или засвидетельствованной в нотариальном порядке копии такой выписки (для юридического лица), выписке из единого государственного реестра индивидуальных предпринимателей или засвидетельствованной в нотариальном порядке копии такой выписки (для индивидуального предпринимателя), копиях документов, удостоверяющих личность (для иного физического лица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х учредительных документов участника закупки (для юридического лиц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ы направляются оператором электронной площадки заказчику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я заявки на участие в аукционе установлено в размере 1 % начальной (максимальной) цены контракта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770 (пятнадцать тысяч семьсот семьдесят) рублей 50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 № 1451-р. Блокирование денежных средств, внесенных участником закупки в качестве обеспечения заявки, осуществляется в порядке, установленном ст. 44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а Рубцовск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РУБЦОВСКА,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августа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августа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hchep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3-15T11:22:00Z</cp:lastPrinted>
  <dcterms:modified xsi:type="dcterms:W3CDTF">2022-07-26T03:07:00Z</dcterms:modified>
  <cp:revision>98</cp:revision>
  <dc:subject/>
  <dc:title/>
</cp:coreProperties>
</file>