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орода Рубцовска Алтайского края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2.04.2022 № 384-р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благоустроенной однокомнатной квартиры в многоквартирном доме в городе Рубцовске Алтайского кра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2322090110792209010010122001681085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624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азчик:</w:t>
            </w:r>
            <w:r>
              <w:rPr>
                <w:rFonts w:cs="Times New Roman" w:ascii="Times New Roman" w:hAnsi="Times New Roman"/>
              </w:rPr>
              <w:t xml:space="preserve"> Администрация города Рубцовска Алтайского кр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658200, Алтайский край, город Рубцовск, </w:t>
            </w:r>
            <w:r>
              <w:rPr>
                <w:rFonts w:cs="Times New Roman" w:ascii="Times New Roman" w:hAnsi="Times New Roman"/>
                <w:bCs/>
              </w:rPr>
              <w:t>проспект Ленина, 1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. телефон: 8(38557) 96-409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актный управляющий</w:t>
            </w:r>
            <w:r>
              <w:rPr>
                <w:rFonts w:cs="Times New Roman" w:ascii="Times New Roman" w:hAnsi="Times New Roman"/>
              </w:rPr>
              <w:t>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</w:t>
            </w:r>
            <w:r>
              <w:rPr>
                <w:rStyle w:val="InternetLink"/>
                <w:color w:val="000000"/>
                <w:u w:val="none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ashchepin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220901107922090100101220016810853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благоустроенной однокомнатной квартиры в многоквартирном доме в городе Рубцовске Алтайского края.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ложении № 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№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Российская Федерация, Алтайский край, в границах города Рубцовска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поставки товар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щий срок передачи жилого помещения-квартиры с учётом оформления перехода права собственности от Поставщика к Заказчику должен составлять не более 30 (тридцати) дней с даты заключения Контра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поставленный товар осуществляется после приемки Заказчиком товара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ая (максимальная) цена контракта: </w:t>
            </w:r>
            <w:r>
              <w:rPr>
                <w:rFonts w:cs="Times New Roman" w:ascii="Times New Roman" w:hAnsi="Times New Roman"/>
                <w:b/>
              </w:rPr>
              <w:t>1 192 040 (Один миллион сто девяносто две тысячи сорок) рублей 77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сточник финансирования: фонд содействия реформированию жилищно-коммунального хозяйства, бюджет Алтай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.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о требование в части отсутствия участника закупки в перечне юридических лиц, в отношении которых применяются специальные экономические меры, утвержденные постановлением Правительства РФ от 11 мая 2022 г. №851 «О мерах по реализации Указа Президента Российской Федерации от 3 мая 2022 г. №252»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реестре недобросовестных поставщиков (подрядчиков, исполнителей) отсутствует информация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ы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 заявки на участие в аукционе установлено в размере 1 % начальной (максимальной) цены контракта: 11 920 (Одиннадцать тысяч девятьсот двадцать) рублей 41 копейка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, предназначенные для обеспечения заявок, вносятся участниками закупок на специальные счета, открытые ими в банках, Перечень которых установлен Распоряжением Правительства РФ от 13.07.2018 N 1451-р. Блокирование денежных средств, внесенных участником закупки в качестве обеспечения заявки, осуществляется в порядке, установленном ст. 44 Закона N 44-ФЗ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зависимая гарантия должна отвечать требованиям ст. 45 Закона N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, размещенного в Единой информационной системе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ч. 13 ст. 44 Федерального закона от 05.04.2013 № 44-ФЗ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города Рубцовска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тайского края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209011079; КПП 220901001; ОКТМО 01716000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8200, г. Рубцовск, пр. Ленина,130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атель: УФК по Алтайскому краю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АДМИНИСТРАЦИЯ ГОРОДА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ЦОВСКА, Л/С 04173011690)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: ОТДЕЛЕНИЕ БАРНАУЛ БАНКА РОССИИ//УФК по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тайскому краю г. Барнаул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10064300000001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3031161006104000014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муниципального контракта может обеспечиваться предоставлением </w:t>
            </w:r>
            <w:r>
              <w:rPr>
                <w:rFonts w:cs="Times New Roman" w:ascii="Times New Roman" w:hAnsi="Times New Roman"/>
                <w:color w:val="632423"/>
              </w:rPr>
              <w:t>независимой</w:t>
            </w:r>
            <w:r>
              <w:rPr>
                <w:rFonts w:cs="Times New Roman" w:ascii="Times New Roman" w:hAnsi="Times New Roman"/>
                <w:color w:val="000000"/>
              </w:rPr>
              <w:t xml:space="preserve">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>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 xml:space="preserve">независимо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</w:t>
            </w:r>
            <w:r>
              <w:rPr>
                <w:rFonts w:cs="Times New Roman" w:ascii="Times New Roman" w:hAnsi="Times New Roman"/>
                <w:color w:val="632423"/>
              </w:rPr>
              <w:t>независимой</w:t>
            </w:r>
            <w:r>
              <w:rPr>
                <w:rFonts w:cs="Times New Roman" w:ascii="Times New Roman" w:hAnsi="Times New Roman"/>
              </w:rPr>
              <w:t xml:space="preserve">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Банковские реквизиты заказчика, по которым осуществляется перечисление денежных средств (в случае выбора участником данного способа обеспечения исполнения контракта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N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8» августа 2022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9» августа 2022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7"/>
      <w:type w:val="nextPage"/>
      <w:pgSz w:w="11906" w:h="16838"/>
      <w:pgMar w:left="709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shchepina@rubtsovsk.org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Людмила Михайловна Левыкина</cp:lastModifiedBy>
  <cp:lastPrinted>2022-03-15T11:22:00Z</cp:lastPrinted>
  <dcterms:modified xsi:type="dcterms:W3CDTF">2022-07-26T02:05:00Z</dcterms:modified>
  <cp:revision>76</cp:revision>
  <dc:subject/>
  <dc:title/>
</cp:coreProperties>
</file>