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4.07.2022 № 338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хозяйственных товаров для нужд Администрации города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15001139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9"/>
        <w:gridCol w:w="5455"/>
      </w:tblGrid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актный управляющий</w:t>
            </w:r>
            <w:r>
              <w:rPr>
                <w:rFonts w:cs="Times New Roman" w:ascii="Times New Roman" w:hAnsi="Times New Roman"/>
              </w:rPr>
              <w:t xml:space="preserve">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20901107922090100101150011392244</w:t>
            </w:r>
          </w:p>
        </w:tc>
      </w:tr>
      <w:tr>
        <w:trPr>
          <w:trHeight w:val="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тавка хозяйственных товаров для нужд Администрации города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ция о количестве, единице измерения товара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№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поставки товара: </w:t>
            </w:r>
            <w:r>
              <w:rPr>
                <w:rFonts w:cs="Times New Roman" w:ascii="Times New Roman" w:hAnsi="Times New Roman"/>
              </w:rPr>
              <w:t>Российская Федерация, Алтайский край, г. Рубцовск, пр. Ленина, 1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поставки това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в течение 10 (деся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овара</w:t>
            </w:r>
            <w:r>
              <w:rPr>
                <w:rFonts w:cs="Times New Roman" w:ascii="Times New Roman" w:hAnsi="Times New Roman"/>
              </w:rPr>
              <w:t>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</w:rPr>
              <w:t>25 250 (Двадцать пять тысяч двести пятьдесят) рублей 00 копее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</w:rPr>
              <w:t>Бюджет муниципального образования города Рубцовска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о требование в части отсутствия участника закупки в перечне юридических лиц, в отношении которых применяются специальные экономические меры, утвержденные постановлением Правительства РФ от 11 мая 2022 г. №851 «О мерах по реализации Указа Президента Российской Федерации от 3 мая 2022 г. №252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отсутствует информация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Ф от 30.04.2020 №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явки не установл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авливаетс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2» июля 2022 г., 08.00 (время местное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» июля 2022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исание объекта закуп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основание начальной (максимальной) цены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требования к содержанию, составу заявки на участие в закупке и инструкция по ее заполнению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432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проект контракта (Приложение 4).</w:t>
            </w:r>
          </w:p>
        </w:tc>
      </w:tr>
    </w:tbl>
    <w:p>
      <w:pPr>
        <w:pStyle w:val="Style10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Валентина Шерстнева</cp:lastModifiedBy>
  <cp:lastPrinted>2022-06-27T16:34:00Z</cp:lastPrinted>
  <dcterms:modified xsi:type="dcterms:W3CDTF">2022-07-04T02:12:00Z</dcterms:modified>
  <cp:revision>40</cp:revision>
  <dc:subject/>
  <dc:title/>
</cp:coreProperties>
</file>