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51"/>
          <w:b/>
          <w:b/>
          <w:sz w:val="22"/>
          <w:szCs w:val="22"/>
        </w:rPr>
      </w:pPr>
      <w:r>
        <w:rPr>
          <w:rStyle w:val="FontStyle51"/>
          <w:b/>
          <w:sz w:val="22"/>
          <w:szCs w:val="22"/>
        </w:rPr>
        <w:t>Описание объекта закупки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51"/>
          <w:b/>
          <w:b/>
          <w:sz w:val="22"/>
          <w:szCs w:val="22"/>
        </w:rPr>
      </w:pPr>
      <w:r>
        <w:rPr>
          <w:rStyle w:val="FontStyle51"/>
          <w:b/>
          <w:sz w:val="22"/>
          <w:szCs w:val="22"/>
        </w:rPr>
        <w:t>(Техническое задание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863"/>
        <w:gridCol w:w="1418"/>
        <w:gridCol w:w="12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полнение работ по установке пожарных гидрантов на территории города Рубцовска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US"/>
              </w:rPr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3.22.11.140: Работы по монтажу систем напорных водопроводов для пожаротушения (включая пожарные гидранты с пожарными рукавами и выходными патрубк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ловная еди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Заказчик</w:t>
      </w:r>
      <w:r>
        <w:rPr>
          <w:rFonts w:cs="Times New Roman" w:ascii="Times New Roman" w:hAnsi="Times New Roman"/>
          <w:sz w:val="24"/>
          <w:szCs w:val="24"/>
        </w:rPr>
        <w:t xml:space="preserve">: Муниципальное казенное учреждение «Управление по делам гражданской обороны и чрезвычайным ситуациям города Рубцовска Алтайского края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я о месте выполнения работ, являющихся предметом контракта:</w:t>
      </w:r>
      <w:r>
        <w:rPr>
          <w:rFonts w:cs="Times New Roman" w:ascii="Times New Roman" w:hAnsi="Times New Roman"/>
          <w:sz w:val="24"/>
          <w:szCs w:val="24"/>
        </w:rPr>
        <w:t xml:space="preserve"> 658222, Алтайский край, г. Рубцовс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ечение ул. Промышленной и ул. Цветочн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ечение ул. Шевченко и пер. Алейск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Лучистая – ул. Цветочная, 27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Лучистая – ул. Кленовая, 27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Кленовая, 4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Лучистая - ул. Тихая, 27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Тихая, 5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Солнечная, 1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Водная, 2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Янтарная, 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ечение ул. Минской и ул. Циолковск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ечение ул. Мечникова и ул. Таганрогск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Троицкая, 1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Красногорская, 14-1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Третьяковская, 14-1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Тракторная, 19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 Наименование объекта закупки: </w:t>
      </w:r>
      <w:r>
        <w:rPr>
          <w:rFonts w:cs="Times New Roman" w:ascii="Times New Roman" w:hAnsi="Times New Roman"/>
          <w:sz w:val="24"/>
          <w:szCs w:val="24"/>
        </w:rPr>
        <w:t>установка пожарных гидрантов на территории города Рубцовска Алтайского края (далее – работа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4. Срок выполнения рабо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рядчик приступает к выполнению работ с даты подписания Контракта Сторонам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ты должны быть закончены в срок не позднее 15.10.2022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Виды, объемы выполняемых рабо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и объём выполняемых работ представлен в сметной документаци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6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Требования к выполнению работ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6.1. Требования к качественным характеристикам работ и безопасност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се работы должны быть выполнены в соответствии с требованиями действующего законодательства, строительных норм и правил, государственных стандартов и иных нормативных правовых документов, регламентирующих порядок и качество выполнения работ, являющихся предметом контрак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чество и технология выполняемых работ должны соответствовать требованиям действующих строительных норм и правил (СНиП), ГОСТ, ТУ и других нормативных документов</w:t>
      </w:r>
      <w:r>
        <w:rPr>
          <w:rFonts w:cs="Times New Roman" w:ascii="Times New Roman" w:hAnsi="Times New Roman"/>
          <w:sz w:val="24"/>
          <w:szCs w:val="24"/>
        </w:rPr>
        <w:t>, действующей на территории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3961-2010 Техника пожарная. Гидранты пожарные подземные. Общие технические требования. Методы испыт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2.4.009-83 Система стандартов безопасности труда. Пожарная техника для защиты объектов. Основные виды. Размещение и обслужи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.01.2002г. № 7-ФЗ «Об охране окружающей сре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1.13330.2021 «Водоснабжение. Наружные сети и сооруж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Н 37-84 «Инструкция по организации движения и ограждению мест производства дорожных рабо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поставляемые для выполнения работы материалы и оборудование должны быть новыми, не восстановленными, не иметь дефектов, обеспечивать предусмотренные производителем функции, соответствовать стандартам качества и безопасности, должны сопровождаться всеми требуемыми сертификатами либо другими документами, подтверждающими соответствие требованиям, установленным в соответствии с законодательством на данный вид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Копии указанных документов должны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одрядчик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Требования к технологиям и методам производства работ, к безопасности выполнения рабо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обязан поставить необходимые материалы, строительную технику, а также осуществить приемку, разгрузку и складирование всех материалов и оборудования. З</w:t>
      </w:r>
      <w:r>
        <w:rPr>
          <w:rFonts w:cs="Times New Roman" w:ascii="Times New Roman" w:hAnsi="Times New Roman"/>
          <w:bCs/>
          <w:sz w:val="24"/>
          <w:szCs w:val="24"/>
        </w:rPr>
        <w:t>а свой счёт и на свой риск обеспечить надлежащее хранение материалов, инструментов и другого имущества Подрядчика, находящегося на территории Заказч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ые машины и механизмы, инвентарь и инструменты должны соответствовать характеру выполняемых работ и находиться в исправном состоянии. Запрещается оставлять работающие машины без надз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работ, затрагивающих проезжую часть, создать условия проезда служб экстренн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соблюдение правил техники безопасности, пожарной безопасности, санитарно-гигиенического режима во время выполнения работ на объекте возлагается на Подрядч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ядчик обеспечивает сохранность имущества, находящегося на объекте, несет имущественную ответственность за его утрату или пов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становление или возмещение нанесенного ущерба в случае нанесения повреждений имуществу, находящемуся на объекте, Подрядчик осуществляет за счет собствен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ядчик несет ответственность за все действия (бездействия) своих работников, в том числе и за соблюдение рабочими законодательства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ядчик должен обеспечить рабочих всем необходимым для производства работ инструментом, материалами и иным инвентаре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ле заключения контракта получить технические условия на установку пожарных гидрантов к действующей водопроводной сети у Заказчик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ле заключения контракта согласовать проведение земляных работ с собственниками сетей в отношении участков местности, где предполагаются данные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гидрантов на водопроводной сети осуществляется в соответствии с требованиями ГОСТ 12.3.006-75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истема стандартов безопасности труда. Эксплуатация водопроводных и канализационных сооружений и сетей. Общие требования безопасности</w:t>
        </w:r>
      </w:hyperlink>
      <w:r>
        <w:rPr>
          <w:rFonts w:cs="Times New Roman" w:ascii="Times New Roman" w:hAnsi="Times New Roman"/>
          <w:sz w:val="24"/>
          <w:szCs w:val="24"/>
        </w:rPr>
        <w:t>», ГОСТ 12.4.009-83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истема стандартов безопасности труда. Пожарная техника для защиты объектов. Основные виды. Размещение и обслуживание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ожарные гидранты, перед приемкой в эксплуатацию, должны подвергнуться техническому осмотру и быть проверены на работоспособность, посредством пуска воды Результаты проверки отражаются в актах испытания пожарных гидрантов на водоотдачу. Указанные акты предоставляются Подрядчиком Заказчику вместе с актами выполненных работ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После выполнения работ по установке пожарных гидрантов произвести промывку с дезинфекцией прилегающего участка сети трубопровода, отбор проб воды на анализ состава (цветность, мутность, остаточный хлор, микробиология, запах при 20град., при 60град.) а также восстановление покрытия дорожного (земельного) полотна, (асфальтобетона) в местах устан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работ и иные показатели, связанные с определением соответствия выполняемых работ потребностям заказчик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Выполнить и сдать работы с качеством материалов соответствующим требования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4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Щебень из природного камня для строительных работ марка: 800, фракция 20-40 м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8267-9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Щебень и гравий из плотных горных пород для строительных работ. Технические услов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вор готовый кладочный цементный марки: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вор готовый кладочный цементно-известковый марка: 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 28013-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створы строительные. Общие технические услов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ца для колодцев сборные железобетонные диаметром: 700 мм, 1000 мм, 1500 м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я фактических размеров колодцев от номинальных не должны превыш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внутреннему диаметру опорных колец - ±5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высоте колец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овых - ±8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ных - ±5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толщине стеновых и опорных колец, плит перекрытий и днищ - ±5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диаметру лазов и отверстий для трубопроводов - ±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 положения отверстий и вырезов от проектного не должно превышать 5 м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02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«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нструкции бетонные и железобетонные для колодцев канализационных, водопроводных и газопроводных сетей. Технические услов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ы стальные бесшовные, горячедеформированные со снятой фаской из стали марок 15, 20, 25, наружным диаметром: 108 мм, толщина стенки 4 мм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52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cs="Open Sans" w:ascii="Open Sans" w:hAnsi="Open Sans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рубы стальные бесшовные горячедеформированные. Технические услов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бы полиэтиленовые диаметром: 100 мм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18599-2001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рубы напорные из полиэтилена. Технические условия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ая подставка раструбная из высокопрочного чугуна (с внутренним цементно-песчаным покрытием и наружным лаковым покрытием) ППР диаметром: 100 м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52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Части соединительные чугунные, изготовленные литьем в песчаные формы для трубопроводов. Технические условия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нцы стальные давлением 1МПа (10 кгс/см2) в комплекте с болтами, гайками и прокладками для комплекта с задвижками диаметром: 100 мм, 200 м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25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«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ланцы арматуры, соединительных частей и трубопроводов на номинальное давление до PN 250. Конструкция, размеры и общие технические требов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ант пожарный (чугун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 Р 5396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 «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ехника пожарная. Гидранты пожарные подземные Общие технические требования. Методы испыта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к чугунный тяжёлы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634-2019 «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юки смотровых колодцев и дождеприемники ливнесточных колодцев. Технические услов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кументы, применяемые в национальной системе стандартизации, в случае истечения срока их действия, подлежат применению в рамках настоящего технического </w:t>
      </w:r>
      <w:r>
        <w:rPr>
          <w:rFonts w:cs="Times New Roman" w:ascii="Times New Roman" w:hAnsi="Times New Roman"/>
          <w:bCs/>
          <w:sz w:val="24"/>
          <w:szCs w:val="24"/>
        </w:rPr>
        <w:t>задания до принятия заменяющих их докум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Технические требования к объекту установки: гидрант пожарный подземный  - 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 Р 53961-2010 "</w:t>
        </w:r>
      </w:hyperlink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хника пожарная. Гидранты пожарные подземные Общие технические требования. Методы испытаний</w:t>
        </w:r>
      </w:hyperlink>
      <w:r>
        <w:rPr>
          <w:rFonts w:cs="Times New Roman" w:ascii="Times New Roman" w:hAnsi="Times New Roman"/>
          <w:sz w:val="24"/>
          <w:szCs w:val="24"/>
        </w:rPr>
        <w:t>". Предназначен для отбора воды на пожарные нужды, протекающей в системе холодного водоснабжения при температуре от 5 до 50гр. С и давлении до 1,0МПа (10кгс/см2.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43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хнические данны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давление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Па (кгс/см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не боле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0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гидранта Н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-3500 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тервалом 250 мм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гидранта, кг, не боле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ассы на каждые 250 мм выс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клапана, м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оротов штанги до полного открытия клапа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ое сопротивление в гидранте при Н=1000 мм,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боле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идравлического сопротивления на каждые 250 мм высоты,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боле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нт пожарный состоит из следующих частей: корпус стальной, основание чугунное, клапан чугунный, ниппель разборно-резьбовой чугунный, штанга (нержавеющая сталь) с квадратной голов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дрант пожарный подземный должен быть изготовлен в соответствии с ГОСТ </w:t>
      </w:r>
      <w:r>
        <w:rPr>
          <w:rFonts w:cs="Times New Roman" w:ascii="Times New Roman" w:hAnsi="Times New Roman"/>
          <w:color w:val="000000"/>
          <w:sz w:val="24"/>
          <w:szCs w:val="24"/>
        </w:rPr>
        <w:t>Р 53961-</w:t>
      </w:r>
      <w:r>
        <w:rPr>
          <w:rFonts w:cs="Times New Roman" w:ascii="Times New Roman" w:hAnsi="Times New Roman"/>
          <w:sz w:val="24"/>
          <w:szCs w:val="24"/>
        </w:rPr>
        <w:t>2010 «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хника пожарная. Гидранты пожарные подземные Общие технические требования. Методы испыта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и признан годным для эксплуат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пожарных гидрантов должно подтверждаться Сертификатом Соответствия с приложением и паспортом, где обязательна отметка ОТК (подпись и дата)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каждом пожарном гидранте должна быть нанесена маркировка, содержащая следующие данные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именование или товарный знак предприятия - изготовител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водской номер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сота гидрант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нутренний диаметр корпуса, мм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д выпуск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тод нанесения маркировки должен обеспечить ее сохранность в течении срока службы гидран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крытая резьба и неокрашенные поверхности металлических деталей должны быть покрыты смазкой марки пресс-солидол ГОСТ 4366-76 —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Смазка солидол синтетический. Технические условия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комплект гидранта должны входить комплектующие изделия, предусмотренные технической документацией на изделие, паспорт, техническое описание, инструкция по эксплуатации или единый документ, их заменяющ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Хранение и транспортирование гидрантов - при закрытом положении клапан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. Требования к сроку предоставления гарантий качества рабо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Гарантии качества распространяются на все виды работ.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Гарантийный срок на выполненную по Контракту работу составляет 12 месяцев со дня подписания документа о приемке.</w:t>
      </w:r>
    </w:p>
    <w:p>
      <w:pPr>
        <w:pStyle w:val="Normal"/>
        <w:suppressAutoHyphens w:val="true"/>
        <w:spacing w:lineRule="auto" w:line="240" w:before="0" w:after="60"/>
        <w:ind w:right="4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арантийный срок на товары (материалы), оборудование устанавливается в соответствии со сроками гарантий, установленных заводами-изготовителя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Гарантийный срок эксплуатации гидранта – 36 месяцев со дня ввода в эксплуатацию. Полный срок службы гидранта – не менее 10 лет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 течение гарантийного срока подрядчик обеспечивает за свой счет устранение и исправление недостатков, в том числе разрушений и дефектов, в полном объеме, в срок, установленный заказчиком, гарантийный срок в этом случае продлевается на период устранения дефектов.</w:t>
      </w:r>
    </w:p>
    <w:p>
      <w:pPr>
        <w:pStyle w:val="Normal"/>
        <w:suppressAutoHyphens w:val="true"/>
        <w:spacing w:lineRule="auto" w:line="240" w:before="0" w:after="60"/>
        <w:ind w:right="4" w:firstLine="567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tfbnstandardbarname">
    <w:name w:val="ftfbn-standard-bar_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-pro.ru/gost/12-3-006-75" TargetMode="External"/><Relationship Id="rId3" Type="http://schemas.openxmlformats.org/officeDocument/2006/relationships/hyperlink" Target="https://star-pro.ru/gost/12-4-009-83" TargetMode="External"/><Relationship Id="rId4" Type="http://schemas.openxmlformats.org/officeDocument/2006/relationships/hyperlink" Target="https://star-pro.ru/gost/8267-93" TargetMode="External"/><Relationship Id="rId5" Type="http://schemas.openxmlformats.org/officeDocument/2006/relationships/hyperlink" Target="https://star-pro.ru/gost/28013-98" TargetMode="External"/><Relationship Id="rId6" Type="http://schemas.openxmlformats.org/officeDocument/2006/relationships/hyperlink" Target="https://star-pro.ru/gost/8020-2016" TargetMode="External"/><Relationship Id="rId7" Type="http://schemas.openxmlformats.org/officeDocument/2006/relationships/hyperlink" Target="https://star-pro.ru/gost/32528-2013" TargetMode="External"/><Relationship Id="rId8" Type="http://schemas.openxmlformats.org/officeDocument/2006/relationships/hyperlink" Target="https://star-pro.ru/gost/18599-2001" TargetMode="External"/><Relationship Id="rId9" Type="http://schemas.openxmlformats.org/officeDocument/2006/relationships/hyperlink" Target="https://star-pro.ru/gost/5525-88" TargetMode="External"/><Relationship Id="rId10" Type="http://schemas.openxmlformats.org/officeDocument/2006/relationships/hyperlink" Target="https://star-pro.ru/gost/33259-2015" TargetMode="External"/><Relationship Id="rId11" Type="http://schemas.openxmlformats.org/officeDocument/2006/relationships/hyperlink" Target="https://star-pro.ru/gost/r-53961-2010" TargetMode="External"/><Relationship Id="rId12" Type="http://schemas.openxmlformats.org/officeDocument/2006/relationships/hyperlink" Target="https://star-pro.ru/gost/3634-2019" TargetMode="External"/><Relationship Id="rId13" Type="http://schemas.openxmlformats.org/officeDocument/2006/relationships/hyperlink" Target="http://gidro.tech-group.pro/gost_2010" TargetMode="External"/><Relationship Id="rId14" Type="http://schemas.openxmlformats.org/officeDocument/2006/relationships/hyperlink" Target="https://star-pro.ru/gost/r-53961-2010" TargetMode="External"/><Relationship Id="rId15" Type="http://schemas.openxmlformats.org/officeDocument/2006/relationships/hyperlink" Target="https://star-pro.ru/gost/r-53961-2010" TargetMode="External"/><Relationship Id="rId16" Type="http://schemas.openxmlformats.org/officeDocument/2006/relationships/hyperlink" Target="https://star-pro.ru/gost/4366-76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Людмила Михайловна Левыкина</cp:lastModifiedBy>
  <cp:lastPrinted>2022-07-01T14:49:00Z</cp:lastPrinted>
  <dcterms:modified xsi:type="dcterms:W3CDTF">2022-07-06T03:01:00Z</dcterms:modified>
  <cp:revision>76</cp:revision>
  <dc:subject/>
  <dc:title/>
</cp:coreProperties>
</file>