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№ 3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 извещению об осуществлении закупки</w:t>
      </w:r>
    </w:p>
    <w:p>
      <w:pPr>
        <w:pStyle w:val="Normal"/>
        <w:jc w:val="right"/>
        <w:rPr>
          <w:b/>
          <w:b/>
          <w:i/>
          <w:i/>
          <w:spacing w:val="-10"/>
          <w:sz w:val="22"/>
          <w:szCs w:val="22"/>
        </w:rPr>
      </w:pPr>
      <w:r>
        <w:rPr>
          <w:b/>
          <w:i/>
          <w:spacing w:val="-10"/>
          <w:sz w:val="22"/>
          <w:szCs w:val="22"/>
        </w:rPr>
      </w:r>
    </w:p>
    <w:p>
      <w:pPr>
        <w:pStyle w:val="Normal"/>
        <w:jc w:val="center"/>
        <w:rPr>
          <w:b/>
          <w:b/>
          <w:spacing w:val="-10"/>
        </w:rPr>
      </w:pPr>
      <w:r>
        <w:rPr>
          <w:b/>
          <w:spacing w:val="-10"/>
        </w:rPr>
        <w:t>Описание объекта закупки</w:t>
      </w:r>
    </w:p>
    <w:p>
      <w:pPr>
        <w:pStyle w:val="Normal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 товара, работы,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Код в соответствии с </w:t>
            </w:r>
          </w:p>
          <w:p>
            <w:pPr>
              <w:pStyle w:val="Normal"/>
              <w:keepNext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ТРУ/ОКПД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азание услуг по проведению аттестационных испытаний автоматизированных систем на соответствие требованиям по информационной безопасности для нужд Администрации города Рубцовска Алтай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4.90.20.149 Услуги (работы) в области защиты информации проч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4"/>
        <w:widowControl w:val="false"/>
        <w:numPr>
          <w:ilvl w:val="0"/>
          <w:numId w:val="2"/>
        </w:numPr>
        <w:ind w:left="0" w:firstLine="709"/>
        <w:jc w:val="both"/>
        <w:outlineLvl w:val="1"/>
        <w:rPr>
          <w:b/>
          <w:b/>
        </w:rPr>
      </w:pPr>
      <w:r>
        <w:rPr>
          <w:b/>
        </w:rPr>
        <w:t>Состав и содержание услуг:</w:t>
      </w:r>
    </w:p>
    <w:p>
      <w:pPr>
        <w:pStyle w:val="Style24"/>
        <w:widowControl w:val="false"/>
        <w:numPr>
          <w:ilvl w:val="0"/>
          <w:numId w:val="0"/>
        </w:numPr>
        <w:ind w:left="709" w:hanging="0"/>
        <w:jc w:val="both"/>
        <w:outlineLvl w:val="1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178"/>
        <w:gridCol w:w="1134"/>
        <w:gridCol w:w="851"/>
      </w:tblGrid>
      <w:tr>
        <w:trPr>
          <w:trHeight w:val="2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64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ледование объекта информатизации с целью выявления возможных способов перехвата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технического паспорта объекта инфор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документации по обеспечению защиты информации (в соответствии с НМД ФСТЭ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представленных документов, определяющих порядок защиты информации на объекте инфор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и согласование программы аттестационных испыт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овые специальные исследования объекта инфор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результатов испытаний, оформление документов по результатам аттестационных испыт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ка и настройка СЗИ НСД на соответствие (в соответствии с НМД ФСТЭ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</w:tbl>
    <w:p>
      <w:pPr>
        <w:pStyle w:val="Style24"/>
        <w:widowControl w:val="false"/>
        <w:numPr>
          <w:ilvl w:val="0"/>
          <w:numId w:val="0"/>
        </w:numPr>
        <w:ind w:left="0" w:hanging="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76" w:before="0" w:after="20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Общие требования к услугам.</w:t>
      </w:r>
    </w:p>
    <w:p>
      <w:pPr>
        <w:pStyle w:val="Normal"/>
        <w:tabs>
          <w:tab w:val="clear" w:pos="708"/>
          <w:tab w:val="left" w:pos="3945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луги должны быть выполнены в соответствии с разработанной Исполнителем на основании нормативных документов ФСТЭК России и методикой аттестационных испытаний.</w:t>
      </w:r>
    </w:p>
    <w:p>
      <w:pPr>
        <w:pStyle w:val="Normal"/>
        <w:tabs>
          <w:tab w:val="clear" w:pos="708"/>
          <w:tab w:val="left" w:pos="3945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 разработанные Исполнителем документы по результатам выполненных услуг должны соответствовать требованиям нормативных документов ФСБ России, ФСТЭК России.</w:t>
      </w:r>
    </w:p>
    <w:p>
      <w:pPr>
        <w:pStyle w:val="Normal"/>
        <w:tabs>
          <w:tab w:val="clear" w:pos="708"/>
          <w:tab w:val="left" w:pos="3945" w:leader="none"/>
        </w:tabs>
        <w:spacing w:before="0" w:after="0"/>
        <w:ind w:firstLine="567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Перечень документов, на основании которых оказываются услуг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акон Российской Федерации «О государственной тайне» от 21.07.1993 №5485-1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Федеральный Закон от 27.07.2006 №149-ФЗ «Об информации, информационных технологиях и защите информации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«Положение о государственной системе защиты информации в Российской Федерации от иностранных технических разведок и ее утечки по техническим каналам», введённое в действие постановлением Правительства Российской Федерации от 15.09.1993 № 912-51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одель иностранных технических разведок на период до 2025 года (Модель ИТР-2025), утверждена приказом ФСТЭК России от 01.12.2015 № 047 и введена в действие с 01.06.2016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Требования по технической защите информации, содержащей сведения, составляющие государственную тайну, утверждены приказом ФСТЭК России от 20.10.2016 года № 025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ложение о системе сертификации средств защиты информации. Утверждено приказом ФСТЭК России от 03.04.2018 № 55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Д ««Защита от несанкционированного доступа к информации. Часть 1. Программное обеспечение средств защиты информации. Классификация по уровню контроля отсутствия не декларированных возможностей» (Гостехкомиссия России, от 04.06.1999 № 114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Д «Автоматизированные системы. Защита от несанкционированного доступа к информации. Классификация АС и требования к защите информации» (Гостехкомиссия России, от 30.03.1992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Д «Средства вычислительной техники. Защита от несанкционированного доступа к информации. Показатели защищённости от несанкционированного доступа к информации» (Гостехкомиссия России, от 30.03.1992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Д. «Концепция защиты средств вычислительной техники от несанкционированного доступа к информации» (Гостехкомиссия России, от 30.03.1992)</w:t>
      </w:r>
      <w:r>
        <w:rPr>
          <w:rFonts w:eastAsia="Calibri"/>
          <w:bCs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ГОСТ РО 0043-004-2013 «Защита информации. Аттестация объектов информатизации. Программа и методика аттестационных испытаний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ика оценки эффективности защиты информации, обрабатываемой объектами вычислительной техники, от утечки за счет побочных электромагнитных излучений и наводок. Утверждена приказом ФСТЭК России от 27.11.2017 № 043</w:t>
      </w:r>
      <w:r>
        <w:rPr>
          <w:rFonts w:eastAsia="Calibri"/>
          <w:bCs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Приказ ФСТЭК России от 28.09.2020 № 110 «Порядок организации и проведения работ по аттестации объектов информатизации на соответствие требованиям о защите информации, содержащей сведения, составляющие государственную тайну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рмативно-методические документы ФСБ России по проведению специальной проверки технических средств.</w:t>
      </w:r>
    </w:p>
    <w:p>
      <w:pPr>
        <w:pStyle w:val="Normal"/>
        <w:tabs>
          <w:tab w:val="clear" w:pos="708"/>
          <w:tab w:val="left" w:pos="3945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Требования к оказанию услуг по аттестации автоматизированной системы в соответствие с «Требованиями по технической защите информации, содержащей сведения, составляющие государственную тайну», утвержденными приказом ФСТЭК России от 20.10.2016 № 025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а рабочем месте автоматизированной системы должна быть обеспечена защита информации от утечки по следующим техническим каналам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бочные электромагнитные излучения (далее ПЭМИ) информационных сигналов от ОТСС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нформативные наводки на токопроводящие коммуникации, отходящие от ОТСС и выходящие за пределы контролируемой зоны, в том числе наводки на цепи электропитания и заземл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нформационные наводки на ВТСС (в том числе и на их линии связи), имеющие выход за пределы контролируемой зон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нформационные наводки на средства обеспечения, имеющие выход за пределы контролируемой зон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ходе оказания услуг Исполнитель должен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ыполнить инструментальный контроль защищенности информации, обрабатываемой на объектах информатизации, от утечки по каналам ПЭМИН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ровести при необходимости оценку эффективности принятых мер защиты информации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становить и настроить средства защиты информации от несанкционированного доступ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ыполнить аттестационные испытания с выдачей соответствующих документов в соответствии с требованиями по защите информ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Технические решения по защите информации, обрабатываемой на защищаемом объекте, должны обеспечить выполнение действующих норм на отношение информационный сигнал/шум для ОТСС установленной категории. Категория должна уточняться на этапе испытаний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Автоматизированная система должна отвечать требованиям установленного класса защищённости по классификации НМД ФСТЭК России. Класс защищенности должен уточняться на этапе испытан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Применяемые средства защиты информации от утечки за счет побочных электромагнитных излучений и наводок, от несанкционированного доступа, антивирусное программное обеспечение должны иметь действующий сертификат соответствия требованиям по безопасности информац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Требования по обеспечению режима секретности при оказании услуг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ю обеспечения режима секретности является сохранение в тайне целей, задач и результатов оказания услуг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 специалистов, выполняющих работу на объектах и привлекаемых к разработке документации по результатам работ, должен быть строго ограничен. Сотрудники, выполняющие работы, связанные с защитой информации, содержащей сведения, составляющие государственную тайну, должны иметь допуск не ниже третей формы допуска к сведениям, составляющим государственную тайну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хранение государственной тайны обеспечивается выполнением требований «Инструкции по обеспечению режима секретности в Российской Федерации», утвержденной постановлением Правительства РФ 05.01.2004 № 3-1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ение дополнительных сведений об объектах информатизации, предназначенных для обработки сведений, составляющих государственную тайну, производится установленным порядком в соответствии с требованиями Инструкции по обеспечению режима секретности в Российской Федерации на этапе предварительного обследования объектов информатизаци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секретности получаемых в результате оказываемых документов и материалов определяется Исполнител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before="0" w:after="0"/>
        <w:ind w:firstLine="709"/>
        <w:contextualSpacing/>
        <w:jc w:val="both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before="0" w:after="0"/>
        <w:ind w:firstLine="709"/>
        <w:contextualSpacing/>
        <w:jc w:val="both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6. Результаты оказания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before="0" w:after="0"/>
        <w:ind w:firstLine="709"/>
        <w:contextualSpacing/>
        <w:jc w:val="both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По результатам проведения аттестационных испытаний объекта информатизации (автоматизированная система) должны быть разработаны следующие документы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) Программа аттестационных испытаний объекта информатизаци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bCs/>
          <w:lang w:eastAsia="en-US"/>
        </w:rPr>
        <w:t>2) Акт категорирования объекта информатизации (при необходимости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bCs/>
          <w:lang w:eastAsia="en-US"/>
        </w:rPr>
        <w:t>3) Акт классификации по требованиям защиты информации от несанкционированного доступа объекта информатизации (при необходимости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) Технический паспорт объекта информатизации (при необходимости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bCs/>
          <w:lang w:eastAsia="en-US"/>
        </w:rPr>
        <w:t>5) Протокол контроля защищенности информации, обрабатываемой на объекте информатизации от утечки за счет ПЭМИН (при необходимости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bCs/>
          <w:lang w:eastAsia="en-US"/>
        </w:rPr>
        <w:t>6) Протокол оценки эффективности принятых мер защиты информации, обрабатываемой на объекте информатизации, от утечки за счет ПЭМИН (при необходимости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bCs/>
          <w:lang w:eastAsia="en-US"/>
        </w:rPr>
        <w:t>7) Протокол проведения аттестационных испытаний на соответствие требованиям по защите информации от несанкционированного доступа объекта вычислительной техник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bCs/>
          <w:lang w:eastAsia="en-US"/>
        </w:rPr>
        <w:t>8) Заключение по результатам аттестационных испытаний на соответствие требованиям по безопасности информации объекта информатизаци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bCs/>
          <w:lang w:eastAsia="en-US"/>
        </w:rPr>
        <w:t>9) Аттестат соответствия объекта информатизации требованиям безопасности информации (в случае положительного Заключения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7. Требования к конфиденциальност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>
          <w:rFonts w:eastAsia="Arial"/>
          <w:lang w:eastAsia="ar-SA"/>
        </w:rPr>
      </w:pPr>
      <w:r>
        <w:rPr>
          <w:rFonts w:eastAsia="Arial"/>
          <w:lang w:eastAsia="ar-SA"/>
        </w:rPr>
        <w:t>С целью предотвращения утечки сведений, относящихся к информации, составляющей государственную тайну, о системе защиты объектов информатизации круг лиц, допущенных к работам по оказанию услуг, должен быть максимально ограничен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Arial"/>
          <w:lang w:eastAsia="ar-SA"/>
        </w:rPr>
        <w:t>Оказание услуг по защите информации должно осуществляться с учетом «Инструкции по обеспечению режима секретности в Российской Федерации», утвержденной постановлением Правительства Российской Федерации от 05.01.2004 г. № 3-1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8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sz w:val="22"/>
    </w:rPr>
  </w:style>
  <w:style w:type="character" w:styleId="WW8Num9z1">
    <w:name w:val="WW8Num9z1"/>
    <w:qFormat/>
    <w:rPr>
      <w:rFonts w:ascii="Courier New" w:hAnsi="Courier New" w:cs="Courier New"/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  <w:sz w:val="22"/>
    </w:rPr>
  </w:style>
  <w:style w:type="character" w:styleId="WW8Num22z1">
    <w:name w:val="WW8Num22z1"/>
    <w:qFormat/>
    <w:rPr>
      <w:rFonts w:ascii="Courier New" w:hAnsi="Courier New" w:cs="Courier New"/>
      <w:sz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сноски Знак"/>
    <w:basedOn w:val="Style12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uppressAutoHyphens w:val="true"/>
      <w:spacing w:before="100" w:after="0"/>
    </w:pPr>
    <w:rPr>
      <w:bCs/>
      <w:caps/>
      <w:lang w:val="en-US"/>
    </w:rPr>
  </w:style>
  <w:style w:type="paragraph" w:styleId="2">
    <w:name w:val="Дата2"/>
    <w:basedOn w:val="Normal"/>
    <w:next w:val="Normal"/>
    <w:qFormat/>
    <w:pPr>
      <w:suppressAutoHyphens w:val="true"/>
      <w:spacing w:before="0" w:after="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before="0" w:after="60"/>
      <w:jc w:val="both"/>
    </w:pPr>
    <w:rPr>
      <w:szCs w:val="20"/>
    </w:rPr>
  </w:style>
  <w:style w:type="paragraph" w:styleId="21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">
    <w:name w:val="Стиль3"/>
    <w:basedOn w:val="Normal"/>
    <w:qFormat/>
    <w:pPr>
      <w:widowControl w:val="false"/>
      <w:suppressAutoHyphens w:val="true"/>
      <w:jc w:val="both"/>
      <w:textAlignment w:val="baseline"/>
    </w:pPr>
    <w:rPr>
      <w:szCs w:val="20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eastAsia="Calibri"/>
      <w:sz w:val="28"/>
      <w:szCs w:val="28"/>
      <w:lang w:eastAsia="zh-CN"/>
    </w:rPr>
  </w:style>
  <w:style w:type="paragraph" w:styleId="Header">
    <w:name w:val="Header"/>
    <w:basedOn w:val="Normal"/>
    <w:pPr/>
    <w:rPr/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 w:cs="Mangal"/>
      <w:kern w:val="2"/>
      <w:lang w:eastAsia="zh-CN"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iiaeuiue">
    <w:name w:val="Ii?iaeu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Example">
    <w:name w:val="example"/>
    <w:basedOn w:val="Normal"/>
    <w:qFormat/>
    <w:pPr>
      <w:spacing w:before="280" w:after="280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8">
    <w:name w:val="Текст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353842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2:37:00Z</dcterms:created>
  <dc:creator>032-0907</dc:creator>
  <dc:description/>
  <cp:keywords/>
  <dc:language>en-US</dc:language>
  <cp:lastModifiedBy>Елена Геннадьевна Подкопаева</cp:lastModifiedBy>
  <cp:lastPrinted>2017-07-18T14:27:00Z</cp:lastPrinted>
  <dcterms:modified xsi:type="dcterms:W3CDTF">2022-07-28T04:03:00Z</dcterms:modified>
  <cp:revision>7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34768937</vt:r8>
  </property>
</Properties>
</file>