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>
          <w:rStyle w:val="FontStyle51"/>
          <w:b/>
          <w:sz w:val="23"/>
          <w:szCs w:val="23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>
          <w:rStyle w:val="FontStyle51"/>
          <w:b/>
          <w:sz w:val="23"/>
          <w:szCs w:val="23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>
          <w:rStyle w:val="FontStyle51"/>
          <w:b/>
          <w:sz w:val="23"/>
          <w:szCs w:val="23"/>
        </w:rPr>
        <w:t>Выполнение работ по теплоизоляции и ремонту кабинета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2948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Наименование товара, работы,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ТРУ/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работ по теплоизоляции и ремонту кабине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.39.19.1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3"/>
          <w:szCs w:val="23"/>
        </w:rPr>
      </w:pPr>
      <w:r>
        <w:rPr>
          <w:rFonts w:cs="Times New Roman" w:ascii="Times New Roman" w:hAnsi="Times New Roman"/>
          <w:b/>
          <w:spacing w:val="-1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Style w:val="FontStyle50"/>
        </w:rPr>
      </w:pPr>
      <w:bookmarkStart w:id="0" w:name="_Hlk107572309"/>
      <w:bookmarkEnd w:id="0"/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теплоизоляции и ремонту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е выполнения работ, являющихся предметом контра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Ф, Алтайский край, город Рубцовск, ул. Федоренко, 1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50"/>
        <w:gridCol w:w="1559"/>
        <w:gridCol w:w="264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/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сме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Демонта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борка плинтусов деревянных и из пластмассов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борка покрытий  полов из древестностружечных плит в один с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нтаж радиаторов весом до 8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нтаж подоконных досок из П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нтаж выключателей, роз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Устройство теплоизоляционного покрыт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оляция изделиями из волокнистых зернистых  материалов с креплениями на клее и дюбелями холодных поверхностей наружных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иты теплоизоляционные из экструзионного вспененного полистирола ПЕНОПЛЭКС -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лицовка стен по одинарному металлическому каркасу из направляющих и стоечных профилей гипсокартонными листами в один слой с дверным прое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5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сты гипсокартонные ГКЛ, толщина 12,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572</w:t>
            </w:r>
          </w:p>
        </w:tc>
      </w:tr>
      <w:tr>
        <w:trPr>
          <w:trHeight w:val="51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дел 3. Ремонт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лейка обоями стен  по листовым материалам, гипсобетонным, гипсолитовым поверхностям, простыми и средней пл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572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ои виниловые моющиеся: </w:t>
            </w:r>
            <w:r>
              <w:rPr>
                <w:rFonts w:cs="Times New Roman" w:ascii="Times New Roman" w:hAnsi="Times New Roman"/>
                <w:lang w:val="en-US"/>
              </w:rPr>
              <w:t>B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,006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ладка лаг по плитам перекрыт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покрытий из плит древесноструж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й из линолеума на кл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нолеум поливинилхлоридный на теплоизолирующе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,36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плинтусов поливинилхлоридных на винтах самонарез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интус для полов из ПВХ, размер 22 х 49 мм с кабель-ка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17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стройство потолков плитно-ячеистых по каркасу из оцинкованного проф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ка подоконных досок из ПВХ в панельных с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ки подоконные из ПВХ, размер 40 х 48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лицовка оконных и дверных откосов декоративным бумажно-слоистым пластиком или листами  из синтетических материалов на к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1256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эндвич-панели для откосов наружные слои листы из поливинилхлорида, внутреннее наполнение вспененный пенополистирол , бе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256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ка радиаторов ст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155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ка вен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ветильник в подвесных потолках типа </w:t>
            </w:r>
            <w:r>
              <w:rPr>
                <w:rFonts w:cs="Times New Roman" w:ascii="Times New Roman" w:hAnsi="Times New Roman"/>
                <w:lang w:val="en-US"/>
              </w:rPr>
              <w:t>DLN</w:t>
            </w:r>
            <w:r>
              <w:rPr>
                <w:rFonts w:cs="Times New Roman" w:ascii="Times New Roman" w:hAnsi="Times New Roman"/>
              </w:rPr>
              <w:t xml:space="preserve">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кладка кабеля питания сечением 6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кладка и монтаж сетей связи и электрооборудования( выключатель, роз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778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3"/>
          <w:szCs w:val="23"/>
        </w:rPr>
      </w:pPr>
      <w:bookmarkStart w:id="1" w:name="_Hlk107572309"/>
      <w:bookmarkEnd w:id="1"/>
      <w:r>
        <w:rPr>
          <w:rFonts w:cs="Times New Roman" w:ascii="Times New Roman" w:hAnsi="Times New Roman"/>
          <w:color w:val="000000"/>
          <w:sz w:val="23"/>
          <w:szCs w:val="23"/>
        </w:rPr>
        <w:t>Все указания на товарные знаки читать со словами «или эквивалент».</w:t>
      </w:r>
    </w:p>
    <w:p>
      <w:pPr>
        <w:pStyle w:val="Normal"/>
        <w:tabs>
          <w:tab w:val="clear" w:pos="708"/>
          <w:tab w:val="left" w:pos="735" w:leader="none"/>
          <w:tab w:val="left" w:pos="778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701" w:hanging="99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честву рабо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тавляемые для выполнения работы материалы и оборудование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хнологиям и методам производства работ, к безопасности выполнения рабо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обязан обеспечить за свой счёт и на свой риск надлежащее хранение материалов, инструментов и другого имущества Подрядчика, находящегося на территории Заказч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отвечает за строгое соблюдение правил техники безопасности, правил охраны труда, пожарной безопасности при выполнении работ на территории Заказч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обеспечивает сохранность имущества, находящегося на объекте, несет имущественную ответственность за его утрату или повреждени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е или возмещение нанесенного ущерба в случае нанесения повреждений имуществу, находящемуся на объекте, Подрядчик осуществляет за счет собственных сред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несет ответственность за все действия (бездействия) своих работников, в том числе и за соблюдение рабочими законодательства Р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должен обеспечить рабочих всем необходимым для производства работ инструментом, материалами и иным инвентар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тяжении всего срока производства работ на объекте должен присутствовать специалист из числа административно - технического персонала, отвечающий за безопасное производство рабо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выполнения работ должна соответствовать требованиям СНиП 12-04-2002 «Безопасность труда в строительстве.  Часть 2. Строительное производство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должен обеспечить осуществление экологических мероприятий в соответствии с законодательными и нормативными правовыми актами РФ и Алтайского края, а также предписаниями надзорных орган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VL">
    <w:name w:val="VL_Основной текст Знак"/>
    <w:qFormat/>
    <w:rPr>
      <w:rFonts w:cs="Calibri"/>
      <w:color w:val="1E0E0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ectioninfo">
    <w:name w:val="section__info"/>
    <w:basedOn w:val="Style9"/>
    <w:qFormat/>
    <w:rPr/>
  </w:style>
  <w:style w:type="character" w:styleId="Layout">
    <w:name w:val="layout"/>
    <w:basedOn w:val="Style9"/>
    <w:qFormat/>
    <w:rPr/>
  </w:style>
  <w:style w:type="character" w:styleId="R">
    <w:name w:val="r"/>
    <w:qFormat/>
    <w:rPr/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21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numPr>
        <w:ilvl w:val="0"/>
        <w:numId w:val="3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3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1:00Z</dcterms:created>
  <dc:creator>knyazeva</dc:creator>
  <dc:description/>
  <cp:keywords/>
  <dc:language>en-US</dc:language>
  <cp:lastModifiedBy>Елена Геннадьевна Подкопаева</cp:lastModifiedBy>
  <cp:lastPrinted>2022-07-01T13:06:00Z</cp:lastPrinted>
  <dcterms:modified xsi:type="dcterms:W3CDTF">2022-07-21T07:14:00Z</dcterms:modified>
  <cp:revision>14</cp:revision>
  <dc:subject/>
  <dc:title/>
</cp:coreProperties>
</file>