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двухкомнатной благоустроенной квартиры в многоквартирном доме в городе Рубцовске Алтайского края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благоустроенной однокомнат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ind w:firstLine="709"/>
        <w:rPr>
          <w:bCs/>
        </w:rPr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ind w:firstLine="709"/>
        <w:rPr>
          <w:b/>
          <w:b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0"/>
        <w:gridCol w:w="2100"/>
        <w:gridCol w:w="739"/>
        <w:gridCol w:w="4111"/>
        <w:gridCol w:w="3402"/>
        <w:gridCol w:w="1417"/>
        <w:gridCol w:w="567"/>
        <w:gridCol w:w="709"/>
        <w:gridCol w:w="1411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6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28,00 кв.м.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-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</w:t>
            </w:r>
            <w:r>
              <w:rPr>
                <w:bCs/>
                <w:sz w:val="20"/>
                <w:szCs w:val="20"/>
              </w:rPr>
              <w:t xml:space="preserve">опломбированный </w:t>
              <w:br/>
              <w:t>и с действующим сроком поверк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</w:t>
            </w:r>
            <w:r>
              <w:rPr>
                <w:sz w:val="20"/>
                <w:szCs w:val="20"/>
              </w:rPr>
              <w:t xml:space="preserve"> с действующим сроком поверки (наличие подтверждающей документации)</w:t>
            </w:r>
            <w:r>
              <w:rPr>
                <w:bCs/>
                <w:sz w:val="20"/>
                <w:szCs w:val="20"/>
              </w:rPr>
              <w:t xml:space="preserve">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равномерно окрашены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>аличие стояков пластиковых или металлопластиковых,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блоки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без нарушения целостности и видимых повреждений (в том числе отслоений, загрязнений, сколов, порывов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>без нарушения целостности и повреждений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ка стен керамической плиткой или декорированы пластиковыми панелями (без нарушения целостности, повреждений; выгорания) </w:t>
            </w:r>
            <w:r>
              <w:rPr>
                <w:sz w:val="20"/>
                <w:szCs w:val="20"/>
              </w:rPr>
              <w:t>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ка стен керамической плиткой, декорированы пластиковыми панелями или окраска водоэмульсионной и (или) иной аналогичной краской (без нарушения целостности, повреждений;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А ПРИЁМА-ПЕРЕДАЧИ КВАРТИРЫ (ФОРМА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2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ухни: 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коридора:  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Состояние санузла: 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горячей воды: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холодной воды: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/>
        <w:t>Показания прибора учета электроснабжения: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Юлия Вячеславовна Бабкина</cp:lastModifiedBy>
  <cp:lastPrinted>2022-07-12T11:41:00Z</cp:lastPrinted>
  <dcterms:modified xsi:type="dcterms:W3CDTF">2022-07-19T10:51:00Z</dcterms:modified>
  <cp:revision>11</cp:revision>
  <dc:subject/>
  <dc:title>приложение к</dc:title>
</cp:coreProperties>
</file>