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</w:r>
    </w:p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1.08.2022 № 408-р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ка канцелярских принадлежностей для нуж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300012229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549"/>
        <w:gridCol w:w="5080"/>
      </w:tblGrid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0"/>
              <w:spacing w:before="0" w:after="0"/>
              <w:jc w:val="both"/>
              <w:rPr>
                <w:rStyle w:val="FontStyle50"/>
                <w:b w:val="false"/>
                <w:b w:val="false"/>
              </w:rPr>
            </w:pPr>
            <w:r>
              <w:rPr/>
              <w:t xml:space="preserve">658200, Алтайский край, город Рубцовск,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0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a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tsov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актный управля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Ермакова Лариса Викторовна – главный специалис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тдела бухгалтерского учета и отчетности Администрации города Рубцовска Алтайского края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: 8(38557) 964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rmakova@rubtsovsk.org</w:t>
              </w:r>
            </w:hyperlink>
          </w:p>
        </w:tc>
      </w:tr>
      <w:tr>
        <w:trPr>
          <w:trHeight w:val="5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1300012229244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оставка канцелярских принадлежностей для нужд Администрации города Рубцовска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Информация, предусмотренная Правилами использования каталога товаров, работ, услуг для обеспечения государственных и муниципальных нужд: представлена в приложении 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формация о количестве, единице измерения това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1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поставки това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Алтайский край, г. Рубцовск, пр. Ленина, 1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: в течение 10 календарных дней с даты заключе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764 (Пятнадцать тысяч семьсот шестьдесят четыре) рубля 73 копейки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а Рубцовска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». 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.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 а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становление Правительства РФ от 30.04.2020 № 617 «Об ограничении допуска отдельных видов промышленных товаров, происходящих из иностранных государств, для целей осуществления закупок для государственных и муниципальных нужд»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явки не установле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атьи 37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банковском сопровождении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сопровождение контракта не требу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2022, 08.00 (время местное)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процедуры подачи предложений о цене контракта либо о сумме цен единиц товара, работы, услуги.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исание объекта закупки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основание начальной (максимальной) цены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ебования к содержанию, составу заявки на участие в закупке и инструкция по ее заполнению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432" w:hanging="432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4) проект контракта (приложение 4).</w:t>
            </w:r>
          </w:p>
        </w:tc>
      </w:tr>
    </w:tbl>
    <w:p>
      <w:pPr>
        <w:pStyle w:val="Style10"/>
        <w:spacing w:before="0" w:after="120"/>
        <w:ind w:left="720" w:hanging="0"/>
        <w:rPr/>
      </w:pPr>
      <w:r>
        <w:rPr/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administration/structure/accounting" TargetMode="External"/><Relationship Id="rId3" Type="http://schemas.openxmlformats.org/officeDocument/2006/relationships/hyperlink" Target="mailto: ermakov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hyperlink" Target="consultantplus://offline/ref=8E1835D133B17D9E4D384FD762979571F5AF8FF8C822210BA2AED4B5A47E68915BDF8DF77BE4E8B20395038D6AE060A0062CFD45D217101BqAR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Людмила Михайловна Левыкина</cp:lastModifiedBy>
  <cp:lastPrinted>2022-02-02T14:58:00Z</cp:lastPrinted>
  <dcterms:modified xsi:type="dcterms:W3CDTF">2022-08-01T02:23:00Z</dcterms:modified>
  <cp:revision>43</cp:revision>
  <dc:subject/>
  <dc:title/>
</cp:coreProperties>
</file>