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5.08.2022 № 46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локов питания для персональных компьютеров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5100126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51001262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ставка блоков питания для персональных компьюте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частью 24 статьи 22 Федерального закона               № 44-ФЗ от 05.04.2013), о единице измерения (при наличии) и месте поставки товар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. Ленина,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2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3 179 (тридцать три тысячи сто семьдесят девять) рублей 94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            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2022, 08.00 (время местно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</w:t>
            </w:r>
            <w:r>
              <w:rPr>
                <w:rFonts w:cs="Times New Roman" w:ascii="Times New Roman" w:hAnsi="Times New Roman"/>
              </w:rPr>
              <w:t>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1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8-23T13:43:00Z</cp:lastPrinted>
  <dcterms:modified xsi:type="dcterms:W3CDTF">2022-08-25T06:52:00Z</dcterms:modified>
  <cp:revision>66</cp:revision>
  <dc:subject/>
  <dc:title/>
</cp:coreProperties>
</file>