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07.2022  № 409-р 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здания гаража Администрац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3300141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. Ленина, 130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E-mail: zakaz@rubtsovsk.or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актный управляющий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2209011079220901001013300141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 здания гаража Администрации города Рубцовс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выполнения работ: Российская Федерация, Алтайский край, город Рубцовск, переулок Бульварный, 25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в течение 30 (тридца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выполненных работ осуществляется в срок не более 7 рабочих дней с даты подписания Сторонами документа(ов) о приемке.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 073 751 (один миллион семьдесят три тысячи семьсот пятьдесят один) рубль 48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0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Установлено требование в части отсутствия участника закупки в перечне юридических лиц, в отношении которых применяются специальные экономические меры, утвержденные постановлением Правительства РФ от 11 мая     2022 г. № 851 «О мерах по реализации Указа Президента Российской Федерации от 3 мая  2022 г. № 252»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одтверждается сведениями, содержащимися в выписке из единого государственного реестра юридических лиц или засвидетельствованной в нотариальном порядке копии такой выписки (для юридического лица), выписке из единого государственного реестра индивидуальных предпринимателей или засвидетельствованной в нотариальном порядке копии такой выписки (для индивидуального предпринимателя), копиях документов, удостоверяющих личность (для иного физического лица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х учредительных документов участника закупки (для юридического лица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Данные документы направляются оператором электронной площадки заказчику.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5 «Работы по текущему ремонту зданий, сооружений» Раздела II.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объекта капитального строительств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я заявки на участие в аукционе установлено в размере 1 % начальной (максимальной) цены контракта:       10 737  (десять тысяч семьсот тридцать семь) рублей  51 копей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ст. 44 Федерального закона от 05.04.2013 № 44-Ф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атель: УФК по Алтайскому кра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АДМИНИСТРАЦИЯ ГОР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ЦОВСКА, Л/С 04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10064300000001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  <w:bCs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bCs/>
                <w:lang w:eastAsia="ru-RU"/>
              </w:rPr>
            </w:pPr>
            <w:r>
              <w:rPr>
                <w:rFonts w:cs="Arial" w:ascii="Times New Roman" w:hAnsi="Times New Roman"/>
                <w:bCs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Cs/>
                <w:lang w:eastAsia="ru-RU"/>
              </w:rPr>
            </w:pPr>
            <w:r>
              <w:rPr>
                <w:rFonts w:cs="Arial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bCs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</w:rPr>
              <w:t>статьей 95</w:t>
            </w:r>
            <w:r>
              <w:rPr>
                <w:rStyle w:val="InternetLink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09» августа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10» августа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роцедуры подачи предложений о цене контракта либо о сумме цен единиц товара, работы,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)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4-26T16:00:00Z</cp:lastPrinted>
  <dcterms:modified xsi:type="dcterms:W3CDTF">2022-08-01T08:10:00Z</dcterms:modified>
  <cp:revision>92</cp:revision>
  <dc:subject/>
  <dc:title/>
</cp:coreProperties>
</file>