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6.08.2022 № 47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тротуаров 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48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48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09889313"/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  <w:bookmarkStart w:id="2" w:name="_Hlk112137502"/>
            <w:r>
              <w:rPr>
                <w:rFonts w:cs="Times New Roman" w:ascii="Times New Roman" w:hAnsi="Times New Roman"/>
              </w:rPr>
              <w:t>ремонту тротуаров в городе Рубцовске Алтайского края</w:t>
            </w:r>
            <w:bookmarkEnd w:id="1"/>
            <w:bookmarkEnd w:id="2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3" w:name="_Hlk112139854"/>
            <w:r>
              <w:rPr>
                <w:rFonts w:cs="Times New Roman" w:ascii="Times New Roman" w:hAnsi="Times New Roman"/>
              </w:rPr>
              <w:t>тротуар от                              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1»</w:t>
            </w:r>
            <w:bookmarkEnd w:id="3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15 октября 2022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4" w:name="_Hlk99373499"/>
            <w:bookmarkStart w:id="5" w:name="_Hlk94688482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Start w:id="6" w:name="_Hlk109889333"/>
            <w:bookmarkEnd w:id="4"/>
            <w:r>
              <w:rPr>
                <w:rFonts w:cs="Times New Roman" w:ascii="Times New Roman" w:hAnsi="Times New Roman"/>
              </w:rPr>
              <w:t>973 092 (девятьсот семьдесят три тысячи девяносто два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5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7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7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8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8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9" w:name="_Hlk103866233"/>
            <w:bookmarkEnd w:id="9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0" w:name="_Hlk103866233"/>
            <w:bookmarkEnd w:id="10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6-28T08:23:00Z</cp:lastPrinted>
  <dcterms:modified xsi:type="dcterms:W3CDTF">2022-08-30T02:18:00Z</dcterms:modified>
  <cp:revision>144</cp:revision>
  <dc:subject/>
  <dc:title/>
</cp:coreProperties>
</file>