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9.07.2022 № 411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благоустройству общественной территор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ковской и прилегающей территории зеленой зоны по ул. Комсомольской под сквер в  г. Рубцовск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320014299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zashchepin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3200142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109889313"/>
            <w:r>
              <w:rPr>
                <w:rFonts w:cs="Times New Roman" w:ascii="Times New Roman" w:hAnsi="Times New Roman"/>
              </w:rPr>
              <w:t>Выполнение работ по благоустройству общественной территории по ул. Московской и прилегающей территории зеленой зоны по ул. Комсомольской под сквер в г. Рубцовске Алтайского края</w:t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Московская, 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Подрядчик приступает к выполнению работ с даты подписания Контракта Сторонами. Работы должны быть закончены в срок не позднее 01 ноября 2022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1" w:name="_Hlk99373499"/>
            <w:bookmarkStart w:id="2" w:name="_Hlk94688482"/>
            <w:r>
              <w:rPr>
                <w:rFonts w:cs="Times New Roman" w:ascii="Times New Roman" w:hAnsi="Times New Roman"/>
                <w:bCs/>
              </w:rPr>
              <w:t xml:space="preserve">контракта: </w:t>
            </w:r>
            <w:bookmarkStart w:id="3" w:name="_Hlk109889333"/>
            <w:bookmarkEnd w:id="1"/>
            <w:r>
              <w:rPr>
                <w:rFonts w:cs="Times New Roman" w:ascii="Times New Roman" w:hAnsi="Times New Roman"/>
              </w:rPr>
              <w:t>16 756 380 (шестнадцать миллионов семьсот пятьдесят шесть тысяч триста восем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3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4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4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 851 «О мерах по реализации Указа Президента Российской Федерации от 3 мая 2022 г. № 252»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дополнительные требования к участникам закупки в соответствии с позицией 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ConsPlusNormal1"/>
              <w:spacing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ConsPlusNormal1"/>
              <w:spacing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ConsPlusNormal1"/>
              <w:spacing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ам, предусмотренных пунктами 1 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пыта, предусмотренного пунктом 1: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пыта, предусмотренного пунктом 2: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ind w:firstLine="19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67 563 (сто шестьдесят семь тысяч пятьсот шестьдесят три) рубля 8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редоставляется до оформления документов о приемке в размере 1% начальной (максимальной) цены контракта: 167 563 (сто семьдесят шесть тысяч пятьсот шестьдесят три) рубля 8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5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5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6" w:name="_Hlk103866233"/>
            <w:bookmarkEnd w:id="6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103866233"/>
            <w:bookmarkEnd w:id="7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6-28T08:23:00Z</cp:lastPrinted>
  <dcterms:modified xsi:type="dcterms:W3CDTF">2022-08-01T08:10:00Z</dcterms:modified>
  <cp:revision>133</cp:revision>
  <dc:subject/>
  <dc:title/>
</cp:coreProperties>
</file>