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5.08.2022 № 42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12001683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012001683124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осмотром объекта оценки, находящегося в городе Рубцовске Алтайского края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уги должны быть оказаны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уги</w:t>
            </w:r>
            <w:r>
              <w:rPr>
                <w:rFonts w:cs="Times New Roman" w:ascii="Times New Roman" w:hAnsi="Times New Roman"/>
              </w:rPr>
              <w:t>: осуществляется в течение 20 (двадцати) рабочих дней после оказания услуги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оказанную услугу осуществляется после приемки Заказчиком услуги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</w:rPr>
              <w:t>10 666 (Десять тысяч шестьсот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юрид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квалификационных аттестатов сотрудников (оценщиков) по направлению «Оценка недвижимого имуществ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физ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квалификационного аттестата по направлению «Оценка недвижимого имущ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</w:t>
            </w:r>
            <w:r>
              <w:rPr>
                <w:rFonts w:cs="Times New Roman" w:ascii="Times New Roman" w:hAnsi="Times New Roman"/>
                <w:b/>
              </w:rPr>
              <w:t>1 066 (Одна тысяча шестьдесят шес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ой (максимальной) цены контракта (Приложение №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 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 (Приложение №3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13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8-03T10:49:00Z</cp:lastPrinted>
  <dcterms:modified xsi:type="dcterms:W3CDTF">2022-08-05T04:18:00Z</dcterms:modified>
  <cp:revision>92</cp:revision>
  <dc:subject/>
  <dc:title/>
</cp:coreProperties>
</file>