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1134"/>
        <w:gridCol w:w="4111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распоряжением Администрации города Рубцовска Алтайского края от 09.08.2022 № 424-р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- начальник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по жилищно- коммунальному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зяйству и экологии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О.Г. Обухович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благоустроенной однокомнатной квартиры в многоквартирном доме в городе Рубцовске Алтайского края.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нтификационный код закупки – </w:t>
      </w:r>
      <w:r>
        <w:rPr>
          <w:rFonts w:cs="Times New Roman" w:ascii="Times New Roman" w:hAnsi="Times New Roman"/>
          <w:sz w:val="24"/>
          <w:szCs w:val="24"/>
        </w:rPr>
        <w:t>223220901107922090100101380016810412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2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азчик:</w:t>
            </w:r>
            <w:r>
              <w:rPr>
                <w:rFonts w:cs="Times New Roman" w:ascii="Times New Roman" w:hAnsi="Times New Roman"/>
              </w:rPr>
              <w:t xml:space="preserve"> Администрация города Рубцовска Алтайского кра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658200, Алтайский край, город Рубцовск, </w:t>
            </w:r>
            <w:r>
              <w:rPr>
                <w:rFonts w:cs="Times New Roman" w:ascii="Times New Roman" w:hAnsi="Times New Roman"/>
                <w:bCs/>
              </w:rPr>
              <w:t>проспект Ленина, 13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. телефон: 8(38557) 96-409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rubtsovsk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org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актный управляющий</w:t>
            </w:r>
            <w:r>
              <w:rPr>
                <w:rFonts w:cs="Times New Roman" w:ascii="Times New Roman" w:hAnsi="Times New Roman"/>
              </w:rPr>
              <w:t>: Защепина Мария Павловна – главный специалист управления Администрации города Рубцовска по жилищно-коммунальному хозяйству и эколог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. телефон: 8(38557) 96411 доб. 459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</w:t>
            </w:r>
            <w:r>
              <w:rPr>
                <w:rStyle w:val="InternetLink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shchepina@rubtsovsk.org</w:t>
              </w:r>
            </w:hyperlink>
            <w:r>
              <w:rPr>
                <w:rFonts w:cs="Times New Roman" w:ascii="Times New Roman" w:hAnsi="Times New Roman"/>
                <w:lang w:val="en-US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220901107922090100101380016810412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 – </w:t>
            </w:r>
            <w:r>
              <w:rPr>
                <w:rFonts w:cs="Times New Roman" w:ascii="Times New Roman" w:hAnsi="Times New Roman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иобретение благоустроенной однокомнатной квартиры в многоквартирном доме в городе Рубцовске Алтайского края.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ложении № 3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о единице измерения (при наличии) и месте поставки товар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Российская Федерация, Алтайский край, в границах города Рубцовска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поставки товар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щий срок передачи жилого помещения-квартиры с учётом оформления перехода права собственности от Поставщика к Заказчику должен составлять не более 30 (тридцати) дней с даты заключения Контрак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10 (десяти) рабочих дней после поступления документа(ов) о прием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поставленный товар осуществляется после приемки Заказчиком товара в срок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чальная (максимальная) цена контракта: </w:t>
            </w:r>
            <w:r>
              <w:rPr>
                <w:rFonts w:cs="Times New Roman" w:ascii="Times New Roman" w:hAnsi="Times New Roman"/>
                <w:b/>
              </w:rPr>
              <w:t>1 192 040 (Один миллион сто девяносто две тысячи сорок) рублей 7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сточник финансирования: фонд содействия реформированию жилищно-коммунального хозяйства, бюджет Алтайского кра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.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о требование в части отсутствия участника закупки в перечне юридических лиц, в отношении которых применяются специальные экономические меры, утвержденные постановлением Правительства РФ от 11 мая 2022 г. №851 «О мерах по реализации Указа Президента Российской Федерации от 3 мая 2022 г. №252»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реестре недобросовестных поставщиков (подрядчиков, исполнителей) отсутствует информация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ы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 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я заявки на участие в аукционе установлено в размере 1 % начальной (максимальной) цены контракта: 11 920 (Одиннадцать тысяч девятьсот двадцать) рублей 41 копейка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редназначенные для обеспечения заявок, вносятся участниками закупок на специальные счета, открытые ими в банках, Перечень которых установлен Распоряжением Правительства РФ от 13.07.2018 N 1451-р. Блокирование денежных средств, внесенных участником закупки в качестве обеспечения заявки, осуществляется в порядке, установленном ст. 44 Закона N 44-ФЗ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зависимая гарантия должна отвечать требованиям ст. 45 Закона N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 закупки для подачи заявки выбирает с использованием электронной площадки способ обеспечения заявки путем указания реквизитов специального счета или указания номера реестровой записи из реестра независимых гарантий, размещенного в Единой информационной систем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счета, на котором учитываются операции со средствами, поступающими заказчику, и реквизиты счета для перечисления денег в случае, указанном в ч. 13 ст. 44 Федерального закона от 05.04.2013 № 44-ФЗ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города Рубцовск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го края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1079; КПП 220901001; ОКТМО 0171600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200, г. Рубцовск, пр. Ленина,130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УФК по Алтайскому краю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АДМИНИСТРАЦИЯ ГОРОДА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ЦОВСКА, Л/С 04173011690)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: ОТДЕЛЕНИЕ БАРНАУЛ БАНКА РОССИИ//УФК по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тайскому краю г. Барнаул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КС 40102810045370000009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С 0310064300000001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БК 30311610061040000140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муниципального контракта может обеспечиваться предоставлением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>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</w:t>
            </w:r>
            <w:r>
              <w:rPr>
                <w:rFonts w:cs="Times New Roman" w:ascii="Times New Roman" w:hAnsi="Times New Roman"/>
                <w:color w:val="632423"/>
              </w:rPr>
              <w:t>независимой</w:t>
            </w:r>
            <w:r>
              <w:rPr>
                <w:rFonts w:cs="Times New Roman" w:ascii="Times New Roman" w:hAnsi="Times New Roman"/>
              </w:rPr>
              <w:t xml:space="preserve"> гарантии, направленное до окончания срока действия банковск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N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7» августа 2022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8» августа 2022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7"/>
      <w:type w:val="nextPage"/>
      <w:pgSz w:w="11906" w:h="16838"/>
      <w:pgMar w:left="709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shchepina@rubtsovsk.org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Валентина Шерстнева</cp:lastModifiedBy>
  <cp:lastPrinted>2022-08-08T11:29:00Z</cp:lastPrinted>
  <dcterms:modified xsi:type="dcterms:W3CDTF">2022-08-09T03:22:00Z</dcterms:modified>
  <cp:revision>78</cp:revision>
  <dc:subject/>
  <dc:title/>
</cp:coreProperties>
</file>