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закупки: Выполнение работ по ремонту автомобильных дорог в                     г. Рубцовске по ул. Тракторной, 24д (обустройство парковок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етод определения: проектно-сметный метод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>
          <w:sz w:val="22"/>
          <w:szCs w:val="22"/>
        </w:rPr>
        <w:t xml:space="preserve">Обоснование: на основании ч. 9.1 статьи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>
          <w:sz w:val="22"/>
          <w:szCs w:val="22"/>
        </w:rPr>
        <w:t>Начальная (максимальная) цена контракта, сформирована на основании локального сметного расчета в ценах 2 кв. 2022 года и с учетом доведенных заказчику лимитов бюджетных ассигнований составляет 16 013 329,20 руб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spacing w:val="-10"/>
          <w:sz w:val="22"/>
          <w:szCs w:val="22"/>
        </w:rPr>
      </w:pPr>
      <w:r>
        <w:rPr>
          <w:sz w:val="22"/>
          <w:szCs w:val="22"/>
        </w:rPr>
        <w:t>НМЦК принимается в размере  16 013 329 (шестнадцать миллионов тринадцать тысяч триста двадцать девять) рублей 20 копеек.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боснованию Н(М)Ц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кальный сметный расче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  <w:sz w:val="22"/>
          <w:szCs w:val="22"/>
        </w:rPr>
        <w:t>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2-08-04T06:59:00Z</dcterms:modified>
  <cp:revision>11</cp:revision>
  <dc:subject/>
  <dc:title/>
</cp:coreProperties>
</file>