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119"/>
        <w:gridCol w:w="12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работ по капитальному ремонту линий наружного освещения в г. Рубцовске Алтайского края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2 этап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21.10.220 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проектной документации, включающей в себя локальный сметный расчет и ведомость объемов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Место выполнения работ: </w:t>
      </w:r>
      <w:r>
        <w:rPr>
          <w:rFonts w:cs="Times New Roman" w:ascii="Times New Roman" w:hAnsi="Times New Roman"/>
          <w:spacing w:val="2"/>
        </w:rPr>
        <w:t>РФ, Алтайский край, город Рубцовск: пер. Гоголевский (от ул. Путевая до ул. Полевая); ул. Тополевая (от троллейбусного кольца по пр-ту Ленина до ул. Пролетарской); ул. Ипподромская (от пер. Гоголевского до Новоегорьевского тракта); проезды к детскому саду №55 и коррекционной школе №1, Светлова, 80; Рабочий тракт (от ул. Арычной до ул. Ростовской); пер. им. В. Шенкеля (от ул. Комсомольской до пр-та Ленина); ул. Октябрьская (от ул. Дзержинского до ул. Тихвинской); ул. Путевая (от пер. Станционного до Новоегорьевского тракта); ул. Заводская (от Новоегорьевского тракта до ул.  Р. Зорг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Подрядчик приступает к выполнению работ с даты подписания Контракта Сторонами. Работы должны быть закончены в срок не позднее 30.11.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" w:ascii="Times New Roman" w:hAnsi="Times New Roman"/>
          <w:bCs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3. После окончания работ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4. Для обеспечения безопасности дорожного движения в месте производства работ разработать проект (схему) организации дорожного движения и согласовать его с Заказчиком и отделом ГИБДД МО МВД России «Рубцов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5. Проект организации дорожного движения и ордер на производство земляных работ оформляются за счет денежных средств и сил Подряд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3. Подрядчик </w:t>
      </w:r>
      <w:r>
        <w:rPr>
          <w:rFonts w:cs="Times New Roman" w:ascii="Times New Roman" w:hAnsi="Times New Roman"/>
          <w:sz w:val="24"/>
          <w:szCs w:val="24"/>
        </w:rPr>
        <w:t>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арантийные обязательства Подряд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1. Требования к гарантии качества товара, работы, услуги: в соответствии с разделом 7 файла «Проект контрак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0" w:name="_Hlk107230087"/>
      <w:bookmarkEnd w:id="0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арантийный срок на применяемое оборудование: в соответствии со сроко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1" w:name="_Hlk107230087"/>
      <w:bookmarkStart w:id="2" w:name="_Hlk107230123"/>
      <w:bookmarkEnd w:id="1"/>
      <w:bookmarkEnd w:id="2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танавливаемым заводом-изгото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3" w:name="_Hlk107230123"/>
      <w:bookmarkEnd w:id="3"/>
      <w:r>
        <w:rPr>
          <w:rFonts w:cs="Times New Roman" w:ascii="Times New Roman" w:hAnsi="Times New Roman"/>
          <w:bCs/>
          <w:spacing w:val="-2"/>
          <w:sz w:val="24"/>
          <w:szCs w:val="24"/>
        </w:rPr>
        <w:t>7.3. Требования к гарантийному обслуживан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4. Требования к расходам на эксплуатац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2-06-27T15:04:00Z</cp:lastPrinted>
  <dcterms:modified xsi:type="dcterms:W3CDTF">2022-08-04T06:15:00Z</dcterms:modified>
  <cp:revision>61</cp:revision>
  <dc:subject/>
  <dc:title/>
</cp:coreProperties>
</file>