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right"/>
        <w:rPr>
          <w:rStyle w:val="FontStyle51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51"/>
          <w:b/>
          <w:b/>
          <w:sz w:val="22"/>
          <w:szCs w:val="22"/>
        </w:rPr>
      </w:pPr>
      <w:r>
        <w:rPr>
          <w:rStyle w:val="FontStyle51"/>
          <w:b/>
          <w:sz w:val="22"/>
          <w:szCs w:val="22"/>
        </w:rPr>
        <w:t>Описание объекта закупки</w:t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51"/>
          <w:b/>
          <w:b/>
          <w:sz w:val="22"/>
          <w:szCs w:val="22"/>
        </w:rPr>
      </w:pPr>
      <w:r>
        <w:rPr>
          <w:rStyle w:val="FontStyle51"/>
          <w:b/>
          <w:sz w:val="22"/>
          <w:szCs w:val="22"/>
        </w:rPr>
        <w:t>(Техническое задание)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51"/>
          <w:b/>
          <w:b/>
          <w:sz w:val="22"/>
          <w:szCs w:val="22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2863"/>
        <w:gridCol w:w="1418"/>
        <w:gridCol w:w="124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№ №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аименование товара, работы, услуг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од в соответствии с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ТРУ/ОКПД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ол-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368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ие работ по ремонту автомобильных дорог в г. Рубцовске по                        ул. Тракторной, 24д (обустройство парковок)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2.11.20.200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аботы по ремонту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словная единиц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</w:rPr>
      </w:pPr>
      <w:r>
        <w:rPr>
          <w:rFonts w:cs="Times New Roman" w:ascii="Times New Roman" w:hAnsi="Times New Roman"/>
          <w:bCs/>
          <w:spacing w:val="2"/>
        </w:rPr>
        <w:t>1. Перечень и объем выполняемых работ:</w:t>
      </w:r>
    </w:p>
    <w:tbl>
      <w:tblPr>
        <w:tblW w:w="93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337"/>
        <w:gridCol w:w="1113"/>
        <w:gridCol w:w="1166"/>
        <w:gridCol w:w="2143"/>
      </w:tblGrid>
      <w:tr>
        <w:trPr>
          <w:trHeight w:val="7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работ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.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1. Парковка участка № 1 территории РЗЗ по ул. Тракторная</w:t>
            </w:r>
          </w:p>
        </w:tc>
      </w:tr>
      <w:tr>
        <w:trPr>
          <w:trHeight w:val="255" w:hRule="atLeast"/>
        </w:trPr>
        <w:tc>
          <w:tcPr>
            <w:tcW w:w="9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равнивание профиля</w:t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лив вяжущих материалов из расчета 0,9 к/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195</w:t>
              <w:br/>
              <w:t xml:space="preserve"> 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итумная эмульсия-0,329085 т </w:t>
            </w:r>
          </w:p>
        </w:tc>
      </w:tr>
      <w:tr>
        <w:trPr>
          <w:trHeight w:val="54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ка грузов автомобилями-самосвалами грузоподъемностью 10 т работающих вне карьера на расстояние: III класс груза до 4 к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т груз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29085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выравнивающего слоя из асфальтобетонной смеси: с применением укладчиков асфальтобетон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375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сь асфальтобетонная дорожная, марка А 16Нн - 41,789053 т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ка грузов автомобилями-самосвалами грузоподъемностью 10 т работающих вне карьера на расстояние: I класс груза до 4 к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т груз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78905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арковка</w:t>
            </w:r>
          </w:p>
        </w:tc>
      </w:tr>
      <w:tr>
        <w:trPr>
          <w:trHeight w:val="51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грунта с перемещением до 10 м бульдозерами мощностью: 59 кВт (80 л.с.), группа грунтов 2 (снятие растительного слоя грунта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ка грузов автомобилями-самосвалами грузоподъемностью 10 т работающих вне карьера на расстояние: I класс груза до 10 к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т груз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425</w:t>
              <w:br/>
              <w:t xml:space="preserve"> 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оснований и покрытий из песчано-гравийных или щебеночно-песчаных смесей: непрерывной гранулометрии С-4 и С-6, однослойных толщиной 15 с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месь щебеночно-песчаная готовая, щебень из плотных горных пород М 800, номер смеси С5, размер зерен 0-40 мм -143,91 м3 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ка грузов автомобилями-самосвалами грузоподъемностью 10 т работающих вне карьера на расстояние: I класс груза до 10 к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т груз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,3778</w:t>
              <w:br/>
              <w:t xml:space="preserve"> 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лив вяжущих материалов из расчета 0,9 к/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642</w:t>
              <w:br/>
              <w:t xml:space="preserve"> 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итумная эмульсия- 0,684126 т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ка грузов автомобилями-самосвалами грузоподъемностью 10 т работающих вне карьера на расстояние: III класс груза до 4 к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т груз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84126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выравнивающего слоя из асфальтобетонной смеси: с применением укладчиков асфальтобетон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2167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сь асфальтобетонная дорожная, марка А 16Нн - 104,248867 т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ка грузов автомобилями-самосвалами грузоподъемностью 10 т работающих вне карьера на расстояние: I класс груза до 4 к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т груз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248867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лив вяжущих материалов из расчета 0,4 кг/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952</w:t>
              <w:br/>
              <w:t xml:space="preserve"> 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итумная эмульсия - 0,304056 т</w:t>
            </w:r>
          </w:p>
        </w:tc>
      </w:tr>
      <w:tr>
        <w:trPr>
          <w:trHeight w:val="6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ка грузов автомобилями-самосвалами грузоподъемностью 10 т работающих вне карьера на расстояние: III класс груза до 4 к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т груз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04056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покрытия из горячих асфальтобетонных смесей асфальтоукладчиками второго типоразмера, толщина слоя 5 с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сь асфальтобетонная дорожная, марка А  16Вн - 87,6744 т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ка грузов автомобилями-самосвалами грузоподъемностью 10 т работающих вне карьера на расстояние: I класс груза до 4 к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т груз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674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епление обочин щебнем толщиной 11 с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сь щебеночно-песчаная готовая, щебень из плотных горных пород М 800, номер смеси С5, размер зерен 0-40 мм 3,718 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ка грузов автомобилями-самосвалами грузоподъемностью 10 т работающих вне карьера на расстояние: I класс груза до 10 к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т груз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87444</w:t>
              <w:br/>
              <w:t xml:space="preserve"> 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2. Участок № 2</w:t>
            </w:r>
          </w:p>
        </w:tc>
      </w:tr>
      <w:tr>
        <w:trPr>
          <w:trHeight w:val="255" w:hRule="atLeast"/>
        </w:trPr>
        <w:tc>
          <w:tcPr>
            <w:tcW w:w="9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арковка №1</w:t>
            </w:r>
          </w:p>
        </w:tc>
      </w:tr>
      <w:tr>
        <w:trPr>
          <w:trHeight w:val="2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овка полотна: насыпей механизированным способом, группа грунтов 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подстилающих и выравнивающих слоев оснований: из щебн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5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сь щебеночно-песчаная готовая, щебень из плотных горных пород М 800, номер смеси С5, размер зерен 0-40 мм -61,75 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3 </w:t>
            </w:r>
          </w:p>
        </w:tc>
      </w:tr>
      <w:tr>
        <w:trPr>
          <w:trHeight w:val="45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ка грузов автомобилями-самосвалами грузоподъемностью 10 т работающих вне карьера на расстояние: I класс груза до 10 к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т груз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8</w:t>
              <w:br/>
              <w:t xml:space="preserve"> 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оснований и покрытий из песчано-гравийных или щебеночно-песчаных смесей: непрерывной гранулометрии С-4 и С-6, однослойных толщиной 15 с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сь щебеночно-песчаная готовая, щебень из плотных горных пород М 800, номер смеси С5, размер зерен 0-40 мм - 136,5 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ка грузов автомобилями-самосвалами грузоподъемностью 10 т работающих вне карьера на расстояние: I класс груза до 10 к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т груз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,67</w:t>
              <w:br/>
              <w:t xml:space="preserve"> 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лив вяжущих материалов из расчета 0,9 к/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3</w:t>
              <w:br/>
              <w:t xml:space="preserve"> 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итумная эмульсия -0,6489 т  </w:t>
            </w:r>
          </w:p>
        </w:tc>
      </w:tr>
      <w:tr>
        <w:trPr>
          <w:trHeight w:val="2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ка грузов автомобилями-самосвалами грузоподъемностью 10 т работающих вне карьера на расстояние: III класс груза до 4 к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т груз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48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выравнивающего слоя из асфальтобетонной смеси: с применением укладчиков асфальтобетон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90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сь асфальтобетонная дорожная, марка А 16Нн - 98,88102 т</w:t>
            </w:r>
          </w:p>
        </w:tc>
      </w:tr>
      <w:tr>
        <w:trPr>
          <w:trHeight w:val="28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ка грузов автомобилями-самосвалами грузоподъемностью 10 т работающих вне карьера на расстояние: I класс груза до 4 к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т груз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8810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лив вяжущих материалов из расчета 0,4 кг/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8</w:t>
              <w:br/>
              <w:t xml:space="preserve"> 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итумная эмульсия -0,2884 т</w:t>
            </w:r>
          </w:p>
        </w:tc>
      </w:tr>
      <w:tr>
        <w:trPr>
          <w:trHeight w:val="55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ка грузов автомобилями-самосвалами грузоподъемностью 10 т работающих вне карьера на расстояние: III класс груза до 4 к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т груз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88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покрытия из горячих асфальтобетонных смесей асфальтоукладчиками второго типоразмера, толщина слоя 5 с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сь асфальтобетонная дорожная, марка А 16Вн - 83,16 т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ка грузов автомобилями-самосвалами грузоподъемностью 10 т работающих вне карьера на расстояние: I класс груза до 4 к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т груз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16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ладка ж/б блоков, масса конструкций: до 0,5 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мыкание № 1</w:t>
            </w:r>
          </w:p>
        </w:tc>
      </w:tr>
      <w:tr>
        <w:trPr>
          <w:trHeight w:val="25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лив вяжущих материалов из расчета 0,4 кг/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08</w:t>
              <w:br/>
              <w:t xml:space="preserve"> 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итумная эмульсия-0,072924 т</w:t>
            </w:r>
          </w:p>
        </w:tc>
      </w:tr>
      <w:tr>
        <w:trPr>
          <w:trHeight w:val="57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ка грузов автомобилями-самосвалами грузоподъемностью 10 т работающих вне карьера на расстояние: III класс груза до 4 к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т груз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292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покрытия из горячих асфальтобетонных смесей асфальтоукладчиками второго типоразмера, толщина слоя 5 с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сь асфальтобетонная дорожная, марка А 16Вн - 21,0276 т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ка грузов автомобилями-самосвалами грузоподъемностью 10 т работающих вне карьера на расстояние: I класс груза до 4 к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т груз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0276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арковка № 2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овка полотна: насыпей механизированным способом, группа грунтов 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подстилающих и выравнивающих слоев оснований: из щебн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05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сь щебеночно-песчаная готовая, щебень из плотных горных пород М 800, номер смеси С5, размер зерен 0-40 мм- 106,665 м3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ка грузов автомобилями-самосвалами грузоподъемностью 10 т работающих вне карьера на расстояние: I класс груза до 10 к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т груз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,664</w:t>
              <w:br/>
              <w:t xml:space="preserve"> 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оснований и покрытий из песчано-гравийных или щебеночно-песчаных смесей: непрерывной гранулометрии С-4 и С-6, однослойных толщиной 15 с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сь щебеночно-песчаная готовая, щебень из плотных горных пород М 800, номер смеси С5, размер зерен 0-40 мм - 239,46 м3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ка грузов автомобилями-самосвалами грузоподъемностью 10 т работающих вне карьера на расстояние: I класс груза до 10 к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т груз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346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лив вяжущих материалов из расчета 0,9 к/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52</w:t>
              <w:br/>
              <w:t xml:space="preserve"> 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итумная эмульсия -1,138356 т</w:t>
            </w:r>
          </w:p>
        </w:tc>
      </w:tr>
      <w:tr>
        <w:trPr>
          <w:trHeight w:val="4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ка грузов автомобилями-самосвалами грузоподъемностью 10 т работающих вне карьера на расстояние: III класс груза до 4 к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т груз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38356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выравнивающего слоя из асфальтобетонной смеси: с применением укладчиков асфальтобетон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,748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сь асфальтобетонная дорожная, марка А 16Нн - 173,465581 т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ка грузов автомобилями-самосвалами грузоподъемностью 10 т работающих вне карьера на расстояние: I класс груза до 4 к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т груз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,46558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лив вяжущих материалов из расчета 0,4 кг/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912</w:t>
              <w:br/>
              <w:t xml:space="preserve"> 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итумная эмульсия -  0,505936 т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ка грузов автомобилями-самосвалами грузоподъемностью 10 т работающих вне карьера на расстояние: III класс груза до 4 к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т груз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05936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покрытия из горячих асфальтобетонных смесей асфальтоукладчиками второго типоразмера, толщина слоя 5 с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сь асфальтобетонная дорожная, марка А 16Вн -145,8864 т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ка грузов автомобилями-самосвалами грузоподъемностью 10 т работающих вне карьера на расстояние: I класс груза до 4 к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т груз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,886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ладка ж/б блоков, масса конструкций: до 0,5 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мыкания № 2</w:t>
            </w:r>
          </w:p>
        </w:tc>
      </w:tr>
      <w:tr>
        <w:trPr>
          <w:trHeight w:val="46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грунта с перемещением до 10 м бульдозерами мощностью: 79 кВт (108 л.с.), группа грунтов 2  (снятие растительного слоя грунта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ка грузов автомобилями-самосвалами грузоподъемностью 10 т работающих вне карьера на расстояние: I класс груза до 10 к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т груз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6</w:t>
              <w:br/>
              <w:t xml:space="preserve"> 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овка полотна: насыпей механизированным способом, группа грунтов 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оснований и покрытий из песчано-гравийных или щебеночно-песчаных смесей: непрерывной гранулометрии С-4 и С-6, однослойных толщиной 15 с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месь щебеночно-песчаная готовая, щебень из плотных горных пород М 800, номер смеси С5, размер зерен 0-40 мм - 20,28 м3 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ка грузов автомобилями-самосвалами грузоподъемностью 10 т работающих вне карьера на расстояние: I класс груза до 10 к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т груз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424</w:t>
              <w:br/>
              <w:t xml:space="preserve"> 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лив вяжущих материалов из расчета 0,9 к/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936</w:t>
              <w:br/>
              <w:t xml:space="preserve"> 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итумная эмульсия -0,096408 т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ка грузов автомобилями-самосвалами грузоподъемностью 10 т работающих вне карьера на расстояние: III класс груза до 4 к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т груз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9640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выравнивающего слоя из асфальтобетонной смеси: с применением укладчиков асфальтобетон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545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сь асфальтобетонная дорожная, марка А 16Нн - 14,690854 т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ка грузов автомобилями-самосвалами грузоподъемностью 10 т работающих вне карьера на расстояние: I класс груза до 4 к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т груз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69085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лив вяжущих материалов из расчета 0,4 кг/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16</w:t>
              <w:br/>
              <w:t xml:space="preserve"> 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итумная эмульсия -0,042848 т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ка грузов автомобилями-самосвалами грузоподъемностью 10 т работающих вне карьера на расстояние: III класс груза до 4 к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т груз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284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покрытия из горячих асфальтобетонных смесей асфальтоукладчиками второго типоразмера, толщина слоя 5 с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сь асфальтобетонная дорожная, марка А 16Вн  -12,3552 т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ка грузов автомобилями-самосвалами грузоподъемностью 10 т работающих вне карьера на расстояние: I класс груза до 4 к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т груз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355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арковка № 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овка полотна: насыпей механизированным способом, группа грунтов 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5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подстилающих и выравнивающих слоев оснований: из щебн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месь щебеночно-песчаная готовая, щебень из плотных горных пород М 800, номер смеси С5, размер зерен 0-40 мм -88,14 м3 </w:t>
            </w:r>
          </w:p>
        </w:tc>
      </w:tr>
      <w:tr>
        <w:trPr>
          <w:trHeight w:val="51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ка грузов автомобилями-самосвалами грузоподъемностью 10 т работающих вне карьера на расстояние: I класс груза до 10 к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т груз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,024</w:t>
              <w:br/>
              <w:t xml:space="preserve"> 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4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оснований и покрытий из песчано-гравийных или щебеночно-песчаных смесей: непрерывной гранулометрии С-4 и С-6, однослойных толщиной 17 с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5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сь щебеночно-песчаная готовая, щебень из плотных горных пород М 800, номер смеси С5, размер зерен 0-40 мм-224,315 м3</w:t>
            </w:r>
          </w:p>
        </w:tc>
      </w:tr>
      <w:tr>
        <w:trPr>
          <w:trHeight w:val="6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ка грузов автомобилями-самосвалами грузоподъемностью 10 т работающих вне карьера на расстояние: I класс груза до 10 к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т груз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4,4177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лив вяжущих материалов из расчета 0,9 к/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135</w:t>
              <w:br/>
              <w:t xml:space="preserve"> 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итумная эмульсия - 0,940905 т </w:t>
            </w:r>
          </w:p>
        </w:tc>
      </w:tr>
      <w:tr>
        <w:trPr>
          <w:trHeight w:val="55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ка грузов автомобилями-самосвалами грузоподъемностью 10 т работающих вне карьера на расстояние: III класс груза до 4 к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т груз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40905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выравнивающего слоя из асфальтобетонной смеси: с применением укладчиков асфальтобетон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,957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месь асфальтобетонная дорожная, марка А 16Нн -143,377479 т 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ка грузов автомобилями-самосвалами грузоподъемностью 10 т работающих вне карьера на расстояние: I класс груза до 4 к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т груз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3774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лив вяжущих материалов из расчета 0,4 кг/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06</w:t>
              <w:br/>
              <w:t xml:space="preserve"> 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итумная эмульсия - 0,41818 т</w:t>
            </w:r>
          </w:p>
        </w:tc>
      </w:tr>
      <w:tr>
        <w:trPr>
          <w:trHeight w:val="33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ка грузов автомобилями-самосвалами грузоподъемностью 10 т работающих вне карьера на расстояние: III класс груза до 4 к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т груз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181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покрытия из горячих асфальтобетонных смесей асфальтоукладчиками второго типоразмера, толщина слоя 5 с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5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сь асфальтобетонная дорожная, марка А 16Вн - 120,582 т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ка грузов автомобилями-самосвалами грузоподъемностью 10 т работающих вне карьера на расстояние: I класс груза до 4 к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т груз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58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ладка ж/б блоков, масса конструкций: до 0,5 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мыкание № 3</w:t>
            </w:r>
          </w:p>
        </w:tc>
      </w:tr>
      <w:tr>
        <w:trPr>
          <w:trHeight w:val="1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борка бортовых камней: на бетонном основани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лив вяжущих материалов из расчета 0,4 кг/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56</w:t>
              <w:br/>
              <w:t xml:space="preserve"> 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итумная эмульсия - 0,046968 т</w:t>
            </w:r>
          </w:p>
        </w:tc>
      </w:tr>
      <w:tr>
        <w:trPr>
          <w:trHeight w:val="28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ка грузов автомобилями-самосвалами грузоподъемностью 10 т работающих вне карьера на расстояние: III класс груза до 4 к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т груз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696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покрытия из горячих асфальтобетонных смесей асфальтоукладчиками второго типоразмера, толщина слоя 5 с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сь асфальтобетонная дорожная, марка А 16Вн - 13,5432 т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ка грузов автомобилями-самосвалами грузоподъемностью 10 т работающих вне карьера на расстояние: I класс груза до 4 к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т груз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543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ладка ж/б блоков, масса конструкций: до 0,5 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арковка № 4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овка полотна: насыпей механизированным способом, группа грунтов 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подстилающих и выравнивающих слоев оснований: из щебн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сь щебеночно-песчаная готовая, щебень из плотных горных пород М 800, номер смеси С5, размер зерен 0-40 мм - 74,36 т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ка грузов автомобилями-самосвалами грузоподъемностью 10 т работающих вне карьера на расстояние: I класс груза до 10 к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т груз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,976</w:t>
              <w:br/>
              <w:t xml:space="preserve"> 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0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оснований и покрытий из песчано-гравийных или щебеночно-песчаных смесей: непрерывной гранулометрии С-4 и С-6, однослойных толщиной 20 с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сь щебеночно-песчаная готовая, щебень из плотных горных пород М 800, номер смеси С5, размер зерен 0-40 мм -55,77 м3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ка грузов автомобилями-самосвалами грузоподъемностью 10 т работающих вне карьера на расстояние: I класс груза до 10 к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т груз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1166</w:t>
              <w:br/>
              <w:t xml:space="preserve"> 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лив вяжущих материалов из расчета 0,9 к/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74</w:t>
              <w:br/>
              <w:t xml:space="preserve"> 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итумная эмульсия - 0,265122 т</w:t>
            </w:r>
          </w:p>
        </w:tc>
      </w:tr>
      <w:tr>
        <w:trPr>
          <w:trHeight w:val="5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ка грузов автомобилями-самосвалами грузоподъемностью 10 т работающих вне карьера на расстояние: III класс груза до 4 к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т груз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6512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выравнивающего слоя из асфальтобетонной смеси: с применением укладчиков асфальтобетон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есь асфальтобетонная дорожная, марка А 16Нн - 40,4 т</w:t>
            </w:r>
          </w:p>
        </w:tc>
      </w:tr>
      <w:tr>
        <w:trPr>
          <w:trHeight w:val="67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ка грузов автомобилями-самосвалами грузоподъемностью 10 т работающих вне карьера на расстояние: I класс груза до 4 к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т груз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лив вяжущих материалов из расчета 0,4 кг/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144</w:t>
              <w:br/>
              <w:t xml:space="preserve"> 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итумная эмульсия - 0,117832 т</w:t>
            </w:r>
          </w:p>
        </w:tc>
      </w:tr>
      <w:tr>
        <w:trPr>
          <w:trHeight w:val="5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ка грузов автомобилями-самосвалами грузоподъемностью 10 т работающих вне карьера на расстояние: III класс груза до 4 к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т груз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1783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покрытия из горячих асфальтобетонных смесей асфальтоукладчиками второго типоразмера, толщина слоя 5 с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ка грузов автомобилями-самосвалами грузоподъемностью 10 т работающих вне карьера на расстояние: I класс груза до 4 к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т груз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976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3. Участок № 3</w:t>
            </w:r>
          </w:p>
        </w:tc>
      </w:tr>
      <w:tr>
        <w:trPr>
          <w:trHeight w:val="4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борка бетонных конструкций объемом более 1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помощи отбойных молотков из бетона марки: 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грузо-разгрузочные работы при автомобильных перевозках: Погрузка мусора строительного с погрузкой экскаваторами емкостью ковша до 0,5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т груз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8</w:t>
              <w:br/>
              <w:t xml:space="preserve"> 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ка грузов автомобилями-самосвалами грузоподъемностью 10 т работающих вне карьера на расстояние: II класс груза до 10 к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т груз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чевка кустарника и мелколесья в грунтах естественного залегания корчевателями-собирателями на тракторе мощностью: 79 кВт (108 л.с.), кустарник и мелколесье средни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43</w:t>
              <w:br/>
              <w:t xml:space="preserve"> 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грунта с перемещением до 10 м бульдозерами мощностью: 79 кВт (108 л.с.), группа грунтов 2 (снятие растительного слоя грунта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2,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ка грузов автомобилями-самосвалами грузоподъемностью 10 т работающих вне карьера на расстояние: I класс груза до 10 к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т груз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5,075</w:t>
              <w:br/>
              <w:t xml:space="preserve"> 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овка полотна: насыпей механизированным способом, группа грунтов 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подстилающих и выравнивающих слоев оснований: из щебн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1,5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сь щебеночно-песчаная готовая, щебень из плотных горных пород М 800, номер смеси С5, размер зерен 0-40 мм- 87,295 м3</w:t>
            </w:r>
          </w:p>
        </w:tc>
      </w:tr>
      <w:tr>
        <w:trPr>
          <w:trHeight w:val="50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ка грузов автомобилями-самосвалами грузоподъемностью 10 т работающих вне карьера на расстояние: I класс груза до 10 к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т груз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,672</w:t>
              <w:br/>
              <w:t xml:space="preserve"> 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оснований и покрытий из песчано-гравийных или щебеночно-песчаных смесей: непрерывной гранулометрии С-4 и С-6, однослойных толщиной 15 с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сь щебеночно-песчаная готовая, щебень из плотных горных пород М 800, номер смеси С5, размер зерен 0-40 мм - 261,885 м3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ка грузов автомобилями-самосвалами грузоподъемностью 10 т работающих вне карьера на расстояние: I класс груза до 10 к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т груз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3,7783</w:t>
              <w:br/>
              <w:t xml:space="preserve"> 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4. Въезд на территорию РЗЗ по ул. Тракторной 21 д.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грунта с перемещением до 10 м бульдозерами мощностью: 79 кВт (108 л.с.), группа грунтов 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ка грузов автомобилями-самосвалами грузоподъемностью 10 т работающих вне карьера на расстояние: I класс груза до 10 к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т груз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625</w:t>
              <w:br/>
              <w:t xml:space="preserve"> 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зка поверхностного слоя асфальтобетонных дорожных покрытий с применением фрез при ширине фрезерования до 1300 мм, толщина слоя: до 10 с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овка ранее сфрезерованного материала: механизированным способом, группа грунтов 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оснований и покрытий из песчано-гравийных или щебеночно-песчаных смесей: непрерывной гранулометрии С-4 и С-6, однослойных толщиной 15 с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,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сь щебеночно-песчаная готовая, щебень из плотных горных пород М 800, номер смеси С5, размер зерен 0-40 мм - 59,1435 м3</w:t>
            </w:r>
          </w:p>
        </w:tc>
      </w:tr>
      <w:tr>
        <w:trPr>
          <w:trHeight w:val="5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ка грузов автомобилями-самосвалами грузоподъемностью 10 т работающих вне карьера на расстояние: I класс груза до 10 к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т груз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44673</w:t>
              <w:br/>
              <w:t xml:space="preserve"> 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лив вяжущих материалов из расчета 0,9 к/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67</w:t>
              <w:br/>
              <w:t xml:space="preserve"> 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итумная эмульсия -0,58401 т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ка грузов автомобилями-самосвалами грузоподъемностью 10 т работающих вне карьера на расстояние: III класс груза до 4 к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т груз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84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выравнивающего слоя из асфальтобетонной смеси: с применением укладчиков асфальтобетон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111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сь асфальтобетонная дорожная, марка А 16Нн - 88,992918 т</w:t>
            </w:r>
          </w:p>
        </w:tc>
      </w:tr>
      <w:tr>
        <w:trPr>
          <w:trHeight w:val="49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ка грузов автомобилями-самосвалами грузоподъемностью 10 т работающих вне карьера на расстояние: I класс груза до 4 к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т груз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99291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лив вяжущих материалов из расчета 0,4 кг/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36</w:t>
              <w:br/>
              <w:t xml:space="preserve"> 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итумная эмульсия -0,261208 т </w:t>
            </w:r>
          </w:p>
        </w:tc>
      </w:tr>
      <w:tr>
        <w:trPr>
          <w:trHeight w:val="4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ка грузов автомобилями-самосвалами грузоподъемностью 10 т работающих вне карьера на расстояние: III класс груза до 4 к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т груз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6120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покрытия из горячих асфальтобетонных смесей асфальтоукладчиками второго типоразмера, толщина слоя 5 с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сь асфальтобетонная дорожная, марка А 16Вн - 75,3192 т</w:t>
            </w:r>
          </w:p>
        </w:tc>
      </w:tr>
      <w:tr>
        <w:trPr>
          <w:trHeight w:val="5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ка грузов автомобилями-самосвалами грузоподъемностью 10 т работающих вне карьера на расстояние: I класс груза до 4 к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т груз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319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епление обочин щебнем толщиной 11 с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7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сь щебеночно-песчаная готовая, щебень из плотных горных пород М 800, номер смеси С5, размер зерен 0-40 мм -15,093 м3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ка грузов автомобилями-самосвалами грузоподъемностью 10 т работающих вне карьера на расстояние: I класс груза до 10 к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т груз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84694</w:t>
              <w:br/>
              <w:t xml:space="preserve"> 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2"/>
        </w:rPr>
      </w:pPr>
      <w:r>
        <w:rPr>
          <w:rFonts w:cs="Times New Roman" w:ascii="Times New Roman" w:hAnsi="Times New Roman"/>
          <w:bCs/>
          <w:spacing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щие требования к качественным и количественным характеристикам, результатам выполняем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Выполняемые работы должны соответствовать объемам работ, представленным заказчиком в сметной документации, соответствующим нормативным правилам, техническим стандартам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 окончании работ необходимо составить геодезическую исполнительную документацию в соответствии с требованиями РД-11-02-2006. Геометрические параметры автомобильной дороги должны соответствовать проектным геодезическим отмет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Асфальтобетонные смеси для устройства покрытия должны изготавливаться в соответствии с требован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</w:rPr>
        <w:t>ГОСТ Р 58406.1-2020 «</w:t>
      </w:r>
      <w:r>
        <w:rPr>
          <w:rFonts w:cs="Times New Roman" w:ascii="Times New Roman" w:hAnsi="Times New Roman"/>
        </w:rPr>
        <w:t>Дороги автомобильные общего пользования. Смеси щебеночно-мастичные асфальтобетонные и асфальтобетон. Технические услов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Р 58406.2-2020 «Дороги автомобильные общего пользования. Смеси горячие асфальтобетонные и асфальтобетон. Технические услов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Т 9128-2013 «Смеси асфальтобетонные, полимерасфальтобетонные, асфальтобетон, полимерасфальтобетон для автомобильных дорог и аэродромов. Технические условия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Т 31015-2002 «Смеси асфальтобетонные и асфальтобетон щебеночно-мастичные. Технические услови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Для проверки соответствия качества смеси требованиям стандартов проводят приемосдаточные и периодические испытания. Периодический контроль качества смеси осуществляют при каждом изменении материалов, используемых для приготовления сме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2.5. Подрядчик обязан описать систему контроля качества материалов и выполняемых работ (в свободной форм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Экологические мероприятия должны осуществляться в соответствии с законодательными и нормативными правовыми актами Российской Федерации и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выполнения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ри исполнении Контракта Стороны руководствуются нормативными документами, обязательными при выполнении дорож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дрядчик представляет свои предложения по организации производства работ и согласовывает график производства работ с Заказч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ребования к технологиям и методам производства работ, организационно-технологическим схемам производства работ, безопасности выполняем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На основании соответствующих нормативных правил (СП) и ГО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4.2. Подрядчик обязан безвозмездно исправить по требованию Заказчика все выявленные недостатки</w:t>
      </w:r>
      <w:r>
        <w:rPr>
          <w:rFonts w:cs="Times New Roman" w:ascii="Times New Roman" w:hAnsi="Times New Roman"/>
        </w:rPr>
        <w:t>, если в процессе оказания услуг Подрядчик допустил отступление от условий Контракта, ухудшившее качество работы, в согласованные с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3. Безопасность выполняемых работ - согласно требованиям</w:t>
      </w:r>
      <w:r>
        <w:rPr>
          <w:rFonts w:cs="Times New Roman" w:ascii="Times New Roman" w:hAnsi="Times New Roman"/>
        </w:rPr>
        <w:t xml:space="preserve"> Трудового кодекс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4.4. Мероприятия по охране труда - в соответствии с действующими нормами законод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4.5. Все поставляемые для ремонта материалы и оборудование должны иметь соответствующие сертификаты, технические паспорта и другие документы, удостоверяющие их качество. Копии сертификатов соответствия на материалы, подлежащие обязательной сертификации в соответствии с требованиями, установленными законодательством РФ, паспорта качества и т.п. должны быть предоставлены Заказчику до момента начала производства работ, выполняемых с использованием соответствующих материалов и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дрядчик несет ответственность за соответствие используемых материалов государственным стандартам и техническим услов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6. Заказчик вправе привлекать на договорной основе сторонние специализированные организации на оказание части услуг по техническому надзору, включая лабораторные испытания материалов и издел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7. Представители Заказчика и специализированной организации имею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беспрепятственного доступа ко всем видам работ в любое время суток в течение всего периода выполнения раб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роизводить соответствующие записи в специальных Журналах, касающихся технологии производства работ, установленной фор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8. Заказчик вправе выдавать письменное распоряжение о приостановке или завершении работ по причине нарушения технологии работ, неблагоприятных погодных условий, применении некачественных материалов, невыполнение Подрядчиком распоряжений Заказчика в установленные сроки, а также по другим причинам, от которых зависит качество и сроки выполнения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9. Распоряжение (предписание) выдаются Заказчиком в письменном виде с указанием даты их подписания и сроков исполнения или заносятся в журнал производства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10. Подрядчик должен выполнить все работы в объеме и сроки, предусмотренные контрактом и приложений к нему и сдать Заказчику с качеством, соответствующим условиям Контракта. Устранить все замечания Заказ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11. Подрядчик в ходе исполнения Контракта и до завершения работ представляет Заказчику Журналы входного, операционного и лабораторного контроля качества работ, о результатах контроля отчитываться перед Заказч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12. Подрядчик должен обеспечить своевременное устранение недостатков и дефектов, выявленных при приемке работ и в течение гарантийного срока. Исправлять дефекты, допущенные при выполнении работ, а также выявленные в течение гарантийного срока, за свой счет.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13. Контроль, проводимый Заказчиком за выполнением этих работ, не освобождает Подрядчика от ответственности за правильность их ис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4.  Подрядчик, при отсутствии собственной строительной лаборатории, может заключить договор с независимой организацией на проведение лабораторного контроля производимых подрядчиком работ. Независимая организация должна иметь собственную испытательную лабораторию, позволяющую выполнить собственными силами весь комплекс испытаний, необходимых для проведения приемочного контроля выполненных работ и применяемых материалов согласно ведомости объемов работ к Контракту и быть компетентной в проведении испытаний в заявленной области деятельности в соответствии с                                           ГОСТ ISO/IEC 17025-2019 «Межгосударственный стандарт. Общие требования к компетентности испытательных и калибровочных лаборатори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лабораторных испытаний согласовывается с Заказчиком на основании действующих нормативно-техническ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5.</w:t>
      </w:r>
      <w:r>
        <w:rPr>
          <w:rFonts w:cs="Times New Roman" w:ascii="Times New Roman" w:hAnsi="Times New Roman"/>
        </w:rPr>
        <w:t xml:space="preserve"> Гарантийные обязательства подряд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одрядчик гарантирует выполнение всех работ в полном объеме и в сроки, определенные условиями муниципального контракта, с соблюдением технологии производства работ и прочих условий контракта. Достижение результатов работ, предусмотренных контрактом, и возможность эксплуатации объектов, на которых выполняются работы, согласно их установленному знач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Гарантийный срок на выполненную по Контракту работу составляет (гарантийный срок принимается в зависимости от вида выполняемых работ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земляному полотну - 8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снованию дорожной одежды – 6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ерхнему слою покрытия – 4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нижнему слою покрытия – 5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йный срок исчисляется со дня подписания документа о приемке выполнен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гарантийный период Подрядчик обязан устранять выявленные дефекты и недостатки работ при получении соответствующего уведомления от Заказ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3. Гарантии качества распространяются на все конструктивные элементы и работы, выполненные Подрядчиком по муниципальному контр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.4. Если в период гарантийной эксплуатации объектов обнаружатся дефекты, то Подрядчик обязан их устранить за свой счет и в согласованные в установленном порядке сроки. Для участия в составлении акта, фиксирующего дефекты, согласования порядка и сроков их устранения, Подрядчик обязан направить своего представителя не позднее 3 дней со дня получения письменного извещения Заказч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5. При отказе Подрядчика от составления или подписания акта обнаруженных дефектов Заказчик составляет односторонний акт, с привлечением экспертов, все расходы по которым, при установлении вины Подрядчика, возмещаются Подрядчиком в полном объё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6. В случае разногласий между Подрядчиком и Заказчиком по качеству произведенной работы Заказчик вправе потребовать назначения независимой экспертизы. Оплата экспертизы осуществляется стороной, против которой вынесено решение эксперти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Иные показатели, связанные с определением соответствия выполняемых работ потребностям муниципального заказчи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При выполнении работ по ремонту дорог в городе Рубцовске Подрядчику необходимо руководствоваться действующей правовой, нормативной и технической документацией в области дорожного хозяйств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Федеральным законом Российской Федерации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м законом от 10.12.1995 № 196-ФЗ «О безопасности дорожного движения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</w:rPr>
        <w:t>ГОСТ Р 58406.1-2020 «</w:t>
      </w:r>
      <w:r>
        <w:rPr>
          <w:rFonts w:cs="Times New Roman" w:ascii="Times New Roman" w:hAnsi="Times New Roman"/>
        </w:rPr>
        <w:t>Дороги автомобильные общего пользования. Смеси щебеночно-мастичные асфальтобетонные и асфальтобетон. Технические услов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Р 58406.2-2020 «Дороги автомобильные общего пользования. Смеси горячие асфальтобетонные и асфальтобетон. Технические услов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Р 52398-2005 «Классификация автомобильных дорог. Основные параметры и треб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СТ 218.1.002-2003 «Автобусные остановки на автомобильных дорогах. Общие технические треб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Н 36-90 «Указания по эксплуатации дорожно-строительных машин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М 218.4.005-2010 «Рекомендации по обеспечению безопасности движения на автомобильных дорогах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Р ТС 014/2011 Технический регламент Таможенного союза «Безопасность автомобильных дорог»;</w:t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Р 51872-2019 «Документация исполнительная геодезическая. Правила выполн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6">
    <w:name w:val="Абзац списка6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7:00Z</dcterms:created>
  <dc:creator>knyazeva</dc:creator>
  <dc:description/>
  <cp:keywords/>
  <dc:language>en-US</dc:language>
  <cp:lastModifiedBy>Елена Геннадьевна Подкопаева</cp:lastModifiedBy>
  <cp:lastPrinted>2022-08-04T14:13:00Z</cp:lastPrinted>
  <dcterms:modified xsi:type="dcterms:W3CDTF">2022-08-04T07:17:00Z</dcterms:modified>
  <cp:revision>40</cp:revision>
  <dc:subject/>
  <dc:title/>
</cp:coreProperties>
</file>