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40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образования город Рубцовск Алтайского края.</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КБК:</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2-08-11T08:09:00Z</dcterms:modified>
  <cp:revision>22</cp:revision>
  <dc:subject/>
  <dc:title/>
</cp:coreProperties>
</file>