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 Извещению об осуществлении закупки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иобретение благоустроенной однокомнатной квартиры в многоквартирном доме в городе Рубцовске Алтайского края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77"/>
        <w:gridCol w:w="129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Код в соответствии с ОКПД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Приобретение благоустроенной однокомнатной квартиры в многоквартирном доме в городе Рубцовске Алтайского кр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68.10.11.000 </w:t>
            </w:r>
          </w:p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0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1. </w:t>
      </w:r>
      <w:r>
        <w:rPr>
          <w:rFonts w:eastAsia="Calibri"/>
          <w:b/>
          <w:color w:val="000000"/>
          <w:lang w:eastAsia="en-US"/>
        </w:rPr>
        <w:t>Условия поставки товара: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color w:val="000000"/>
          <w:lang w:eastAsia="en-US"/>
        </w:rPr>
        <w:t xml:space="preserve">Состав общей площади: </w:t>
      </w: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>бщая площадь</w:t>
      </w:r>
      <w:r>
        <w:rPr/>
        <w:t xml:space="preserve"> ж</w:t>
      </w:r>
      <w:r>
        <w:rPr>
          <w:rFonts w:eastAsia="Calibri"/>
          <w:lang w:eastAsia="en-US"/>
        </w:rPr>
        <w:t xml:space="preserve">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  <w:r>
        <w:rPr>
          <w:bCs/>
        </w:rPr>
        <w:t xml:space="preserve">Превышение фактической площади жилого помещения </w:t>
      </w:r>
      <w:r>
        <w:rPr>
          <w:rFonts w:eastAsia="Calibri"/>
          <w:lang w:eastAsia="en-US"/>
        </w:rPr>
        <w:t xml:space="preserve">(квартиры) </w:t>
      </w:r>
      <w:r>
        <w:rPr>
          <w:bCs/>
        </w:rPr>
        <w:t>над максимальной площадью, указанной в Техническом задании, не является основанием изменения цены Муниципального контракта, входит в цену Муниципального контракта и дополнительно не опла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before="0" w:after="0"/>
        <w:ind w:firstLine="709"/>
        <w:rPr/>
      </w:pPr>
      <w:r>
        <w:rPr>
          <w:color w:val="000000"/>
        </w:rPr>
        <w:t xml:space="preserve">Состояние квартиры: </w:t>
      </w:r>
      <w:r>
        <w:rPr/>
        <w:t>может быть, как новой, так и бывшей в эксплуатации и готовой к заселению, соответствовать техническим характеристикам, указанным в настоящем техническом задани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До заключения Контракта Поставщик гарантирует, что отчуждаемая квартира на момент заключения никому не продана, не заложена, в споре, под арестом (запретом) не находится, свободна от любых прав и притязаний третьих лиц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eastAsia="Calibri"/>
          <w:lang w:eastAsia="en-US"/>
        </w:rPr>
        <w:t>Поставщик передает жилое помещение (квартиру) Заказчику по акту приема-передачи в сроки, установленные Контрактом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2. Функциональные, технические, качественные и эксплуатационные характеристики объекта закуп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before="0" w:after="0"/>
        <w:ind w:firstLine="709"/>
        <w:rPr/>
      </w:pPr>
      <w:r>
        <w:rPr/>
        <w:t>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и максимальные и (или) минимальные значения показателей товара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 xml:space="preserve">Таблица 1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53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8"/>
        <w:gridCol w:w="2100"/>
        <w:gridCol w:w="739"/>
        <w:gridCol w:w="3681"/>
        <w:gridCol w:w="3118"/>
        <w:gridCol w:w="1418"/>
        <w:gridCol w:w="567"/>
        <w:gridCol w:w="568"/>
        <w:gridCol w:w="1411"/>
        <w:gridCol w:w="39"/>
        <w:gridCol w:w="8"/>
      </w:tblGrid>
      <w:tr>
        <w:trPr>
          <w:trHeight w:val="30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 това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казателя това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товара, которое не может изменяться участником закупки при подаче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используются только точные цифровые или иные параметры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могут не использоваться точные цифровые или иные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това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ова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а, принятого согласно законодательству Российской Федерации о стандартизации и (или) техническом регулировании, в соответствии с которым установлены характеристики товара (при наличии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е помещение </w:t>
            </w:r>
            <w:r>
              <w:rPr>
                <w:sz w:val="20"/>
                <w:szCs w:val="20"/>
              </w:rPr>
              <w:t>(квартир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дома</w:t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Алтайский край, город Рубцов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_______</w:t>
            </w:r>
          </w:p>
          <w:p>
            <w:pPr>
              <w:pStyle w:val="Normal"/>
              <w:autoSpaceDE w:val="false"/>
              <w:spacing w:before="0" w:after="6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дома ______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квартиры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струкции до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, панельный, кирпичный монолит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ого помещения (общая площадь жилого помещения состоит из площади жилых и нежилых помещений квартиры, кроме лоджий, балконов, террас и веранд.)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менее 36,10 кв.м.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ответствии с пунктом 5 СП 54.13330.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этажей в до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е менее 5 (пя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ие </w:t>
            </w:r>
            <w:r>
              <w:rPr>
                <w:bCs/>
                <w:sz w:val="20"/>
                <w:szCs w:val="20"/>
              </w:rPr>
              <w:t xml:space="preserve">жилого помещения (квартиры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(квартира) не должно располагаться в подвальных, цокольных этажах многоквартирного жил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кон или лодж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/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омн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а 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многоквартирному дом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ногоквартирный дом не должен быть признан аварийным и подлежащим сносу или реконструкции в порядке, установленном действующим законодательством Российской Федерации, безопасным для жизни, здоровья; проживания граждан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здания высотой более пяти этажей должны быть оборудованы лифтам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, фундамент, несущие конструкции и стены многоквартирного дома не должны иметь разрушения, повреждения, деформации, трещин в кладке или выпадения кирпичей, смещения плит одной относительно другой, следов протечек или промерзаний, надлежащее состояние кровли или каких-либо других визуально определяемых дефектов и иных недостатк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дом должен быть расположен в благоустроенном жилом фонде с развитой инфраструктур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жилому помещ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(квартира) пригодно для проживания граждан и свободно от проживания третьих лиц имеющих право пользования данной квартиро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находится в здании капитального типа и оборудовано центральным отоплением, электроснабжением, центральным холодным и горячим водоснабжением, канализацией, централизованным газоснабжением (при наличии), вентиляцией, все внутриквартирные инженерные системы должны быть в исправном рабочем состоянии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ом помещении установлены индивидуальные приборы учета ГВС и ХВС, подключенных к соответствующим коммуникациям, опломбированные и с действующим сроком поверки (наличие подтверждающей документации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быть защищено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соответствовать положениям санитарно-эпидемиологических правил и нормативов, постановлению Главного государственного санитарного врача РФ от 28.01.2021 N 3 "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быть готово к проживанию, без проведения дополнительных работ (капитального или косметического ремонта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вид жилого помещения должен иметь эстетический ви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я вспомогательного использования в жилом помещении (квартир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хня, прихож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уалет и (или) ванная комната или совмещенный сануз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тектурно-планировочное решение квартиры (соответствие планировки квартиры техническому плану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 соответствует типовому проекту (переустройство или перепланировка квартиры согласованы в установленном порядке) (с предоставлением подтверждающей документаци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жизнеобеспечения и безопасности: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электроснабжение, газ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проводка скрытая, без скруток, наличие электрической разводки, выключателей, розеток, патронов, подключено к инженерным сетям, без повреждений и в исправном состоянии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розеток, выключателей, патронов, лампочек выключателей во всех помещениях квартиры в исправном состояни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электрического щитка с прибором учета электроэнергии в исправном состоянии, </w:t>
            </w:r>
            <w:r>
              <w:rPr>
                <w:bCs/>
                <w:sz w:val="20"/>
                <w:szCs w:val="20"/>
              </w:rPr>
              <w:t xml:space="preserve">опломбированный </w:t>
              <w:br/>
              <w:t>и с действующим сроком поверк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газоснабжения в исправном состоянии (в случае наличия), наличие прибора учета газоснабжения</w:t>
            </w:r>
            <w:r>
              <w:rPr>
                <w:sz w:val="20"/>
                <w:szCs w:val="20"/>
              </w:rPr>
              <w:t xml:space="preserve"> с действующим сроком поверки (наличие подтверждающей документации)</w:t>
            </w:r>
            <w:r>
              <w:rPr>
                <w:bCs/>
                <w:sz w:val="20"/>
                <w:szCs w:val="20"/>
              </w:rPr>
              <w:t xml:space="preserve"> (при наличии газовой плиты и/или газификации многоквартирного дом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сантехническое оборуд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нитаза с сиденьем, подключенного к системе канализации и водоснабжения. Оборудование в исправном состоянии, не требующее ремонта, без сколов и трещин, следов протечек, царапин, ржавчины, нарушения целост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анной со смесителями и душевой сеткой, подключенными к системе водоснабжения и канализации в исправном состоянии, не требующее ремонта, без сколов, трещин, следов протечек, царапин, ржавчины, нарушения целостности; наличие в санузле умывальника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йки на кухне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.</w:t>
            </w:r>
          </w:p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дивидуальных приборов учета ГВС и ХВС, подключенных к соответствующим коммуникациям, опломбированных и с действующим сроком поверки (наличие подтверждающей документаци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на с заземлением: чугунная или стальная, или акри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Система вод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зводки трубопровода ХВС, ГВС,  </w:t>
              <w:br/>
              <w:t xml:space="preserve">в исправном состоянии, не требующее ремонта, без сколов </w:t>
              <w:br/>
              <w:t>и трещин, следов протечек, царапин, ржавчины, нарушения целост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) Система канализ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исправном состоянии, </w:t>
              <w:br/>
              <w:t>не требующее ремонта, без сколов и трещин, следов протечек, царапин, ржавчины, нарушения целост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) система ото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аличие равномерно окрашенных, чугунных или металлических или алюминиевых радиаторов отопления с установленными на них отсекающими кранами, без следов сколов, протечек, царапин, ржавчины в каждой комнате;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аличие стояков пластиковых или металлопластиковых или стальных (равномерно окрашенные) без следов сколов, протечек, царапин или ржав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) Система вентиля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работоспособной системы вентиляции, с вентиляционными решет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) </w:t>
            </w:r>
            <w:r>
              <w:rPr>
                <w:color w:val="000000"/>
                <w:sz w:val="20"/>
                <w:szCs w:val="20"/>
              </w:rPr>
              <w:t xml:space="preserve">Стационарная бытовая пли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(не менее 2 конфорок) должна быть чистой, без следов копоти и гари с духовым шкафом, в исправном состоянии, подключенная к системе электро- или газоснабжения (в соответствии с проектным решени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или г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е блоки, откосы из ПВХ с цельным стеклопакетом без повреждений и трещин, дефектов остекления, в исправном состоянии, запорные устройства в исправном состоянии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оконников, подоконники выполнены из панелей ПВХ и не имеют трещин, царап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Внутренняя отделка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без нарушения целостности и видимых повреждений (в том числе отслоений, загрязнений, сколов, порывов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покрытие):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анузел, ванная комнат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керамическая/кафельная напольная плитка </w:t>
            </w:r>
            <w:r>
              <w:rPr>
                <w:sz w:val="20"/>
                <w:szCs w:val="20"/>
              </w:rPr>
              <w:t xml:space="preserve">без нарушения целостности и повреждений (отвечающая современным тенденция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джия или балкон (при наличии балкона или лоджии);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ая напольная плитка или линолеум</w:t>
            </w:r>
            <w:r>
              <w:rPr>
                <w:color w:val="000000"/>
                <w:sz w:val="20"/>
                <w:szCs w:val="20"/>
              </w:rPr>
              <w:t xml:space="preserve"> на вспененной основе или ламинат,</w:t>
            </w:r>
            <w:r>
              <w:rPr>
                <w:sz w:val="20"/>
                <w:szCs w:val="20"/>
              </w:rPr>
              <w:t xml:space="preserve"> без нарушения целостности и повреждений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ая комната кухня, прихожа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ламинат и (или) линолеум на вспененной основе без нарушения целостности и повреждений, уложен на выровненную поверхность в соответствии со строительными нормами (отвечающий современным тенденциям), наличие плинтусов обязат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олок: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анузел, ванная комната, лоджия или балкон (при наличии);</w:t>
            </w:r>
          </w:p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крашены водоэмульсионной и (или) иной аналогичной краской, и (или) оборудованы натяжными и (или) подвесными потолками и (или) побелены, и (или) из панелей ПВХ, без нарушений целостности и повреждений</w:t>
            </w:r>
          </w:p>
          <w:p>
            <w:pPr>
              <w:pStyle w:val="Normal"/>
              <w:autoSpaceDE w:val="false"/>
              <w:spacing w:before="0" w:after="6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комнаты, кухня, прихожая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крашены водоэмульсионной и (или) иной аналогичной краской; и (или) оборудованы натяжными и (или) подвесными </w:t>
            </w:r>
          </w:p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толками, и (или) побелены без нарушения целостности, повреждений, выгорания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ы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делка стен керамической плиткой или декорированы пластиковыми панелями (без нарушения целостности, повреждений; выгорания) </w:t>
            </w:r>
            <w:r>
              <w:rPr>
                <w:sz w:val="20"/>
                <w:szCs w:val="20"/>
              </w:rPr>
              <w:t>(отвечающая современным тенден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жия или балкон (при наличии балкона или лодж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ка стен керамической плиткой, декорированы пластиковыми панелями или окраска водоэмульсионной и (или) иной аналогичной краской (без нарушения целостности, повреждений;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хожая, жилая комна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леены обоями (без нарушения целостности, повреждений; потертостей, загрязнений,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ухн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 оклеены обоями; и (или) покрыты декоративной и (или) гипсовой штукатуркой, и (или) иным аналогичным покрытием, окрашенным водоэмульсионной и (или) иной аналогичной краской</w:t>
            </w:r>
            <w:r>
              <w:rPr>
                <w:sz w:val="20"/>
                <w:szCs w:val="20"/>
              </w:rPr>
              <w:t xml:space="preserve">(отвечающая современным тенденциям) </w:t>
            </w:r>
            <w:r>
              <w:rPr>
                <w:color w:val="000000"/>
                <w:sz w:val="20"/>
                <w:szCs w:val="20"/>
              </w:rPr>
              <w:t xml:space="preserve"> (за исключением стены, примыкающей к рабочей поверхности («фартук»), отделка которой производится керамической плиткой, (без нарушения целостности, повреждений; потертостей,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мы: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жкомнатные двери;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 всех комнатах в комплекте: полотно с дверными ручками, наличники, доборы, без повреждений и трещин, в исправном состоянии. Дверная фурнитура должна быть в рабочем состоянии, без нарушений целостности, повреждений; потертостей, выгорания. Дверное полотно, наличники, доборы без следов многослойного окрашивания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наличии газовой плиты, в случае если дом является газифицированным наличие двери в кухню обязательно. (двери должны иметь современный эстетический вид)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ная дверь;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аллическая, утепленная (в соответствии с современными тенденциями) с замком и дверными ручками в исправном состоянии. Наличие наличников обязательно. Дверная фурнитура, наличники должны быть в рабочем состоянии, без нарушений целостности, повреждений; потертостей, выгорания.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верного звонка в исправном состояни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балконная дверь или дверь на лоджию (при наличии балкона или лодж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конная дверь из блоков ПВХ с цельным стеклопакетом без повреждений и трещин, в исправном состоянии,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ые устройства в исправном состоя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5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КТА ПРИЁМА-ПЕРЕДАЧИ КВАРТИРЫ (ФОРМА)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. Рубцовск</w:t>
        <w:tab/>
        <w:t xml:space="preserve">            «___»_______2022 г.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код закупки (ИКЗ)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____</w:t>
      </w:r>
    </w:p>
    <w:p>
      <w:pPr>
        <w:pStyle w:val="Normal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Поставщик», в лице __________________, действующего на основании ___________________, вместе именуемые «Стороны», </w:t>
      </w:r>
      <w:r>
        <w:rPr>
          <w:kern w:val="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муниципальным контрактом на приобретение благоустроенной квартиры в многоквартирном доме в городе Рубцовске Алтайского края № ___________ от _____________________ составили и подписали настоящий Акт приема-передачи квартиры о нижеследующем: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 «Поставщик» передал, а «Заказчик» принял в собственность жилое помещение- квартиру (далее – квартир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5"/>
        <w:gridCol w:w="990"/>
        <w:gridCol w:w="1696"/>
        <w:gridCol w:w="1415"/>
        <w:gridCol w:w="226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, панельный, кирпичный, и т.п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балконов и лоджий)/кв. м.</w:t>
            </w:r>
          </w:p>
        </w:tc>
      </w:tr>
      <w:tr>
        <w:trPr>
          <w:trHeight w:val="3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бщую площадь цифрами и пропись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Общая стоимость квартиры, указанной в п. 1. настоящего Акта, составила ________ рублей _______коп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без НДС: НДС не предусмотрен на основании _______________________________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 НДС: в том числе НДС – _____ % (___ процентов), _______ (___) рубле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3. Поставщик передал, а Заказчик принял квартиру в качественном состоянии, как она есть на день подписания настоящего Акта приема-передачи. Техническое состояние квартиры на момент передачи характеризуется следующим: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комнат: _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кухни:  _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коридора:  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ванной комнаты: 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санузла:  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Показания прибора учета горячей воды: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Показания прибора учета холодной воды: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Показания прибора учета электроснабжения:________________________________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 Заказчик удовлетворен качественным состоянием квартиры, осмотрел её до подписания настоящего Акта, каких-либо дефектов и недостатков, о которых Заказчику не было сообщено, он не обнаружил, ключи от квартиры получил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 Заказчик и Поставщик не имеют друг к другу претензий по срокам и порядку передачи квартиры, оплаты её стоимости, а также надлежащему исполнению иных обязательств по муниципальному контракту № _________ от ________________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приема-передачи составлен в 3 (трех) экземплярах, имеющих равную юридическую силу, в том числе один </w:t>
      </w:r>
      <w:bookmarkStart w:id="0" w:name="_Hlk66894469"/>
      <w:r>
        <w:rPr>
          <w:sz w:val="22"/>
          <w:szCs w:val="22"/>
        </w:rPr>
        <w:t>экземпляр</w:t>
      </w:r>
      <w:bookmarkEnd w:id="0"/>
      <w:r>
        <w:rPr>
          <w:sz w:val="22"/>
          <w:szCs w:val="22"/>
        </w:rPr>
        <w:t xml:space="preserve"> для Поставщика, один экземпляр для Заказчика, один экземпляр для предоставления в Межмуниципальный Рубцовский отдел Управления Росреестра по Алтайскому краю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2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2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2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Красная строка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Подзаголовок Знак"/>
    <w:qFormat/>
    <w:rPr>
      <w:sz w:val="32"/>
      <w:szCs w:val="32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b/>
      <w:bCs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ceouttxt">
    <w:name w:val="iceouttxt"/>
    <w:basedOn w:val="Style5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rFonts w:eastAsia="Calibri"/>
      <w:sz w:val="18"/>
      <w:szCs w:val="18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2">
    <w:name w:val="Стиль3 Знак Знак"/>
    <w:qFormat/>
    <w:rPr>
      <w:rFonts w:ascii="Arial" w:hAnsi="Arial" w:cs="Arial"/>
      <w:sz w:val="24"/>
      <w:lang w:val="en-US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cs="Times New Roman"/>
    </w:rPr>
  </w:style>
  <w:style w:type="character" w:styleId="8">
    <w:name w:val="стиль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cattext">
    <w:name w:val="ecattext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sz w:val="30"/>
    </w:rPr>
  </w:style>
  <w:style w:type="character" w:styleId="BodyTextChar1">
    <w:name w:val="Body Text Char1"/>
    <w:qFormat/>
    <w:rPr>
      <w:rFonts w:cs="Times New Roman"/>
      <w:sz w:val="24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111">
    <w:name w:val=" 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Lotswrapcontentbodyval">
    <w:name w:val="lots-wrap-content__body__val"/>
    <w:basedOn w:val="Style5"/>
    <w:qFormat/>
    <w:rPr/>
  </w:style>
  <w:style w:type="character" w:styleId="Bodytext2Exact">
    <w:name w:val="Body text (2) Exact"/>
    <w:qFormat/>
    <w:rPr/>
  </w:style>
  <w:style w:type="character" w:styleId="Bodytext2CalibriItalicExact">
    <w:name w:val="Body text (2) + Calibri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>
    <w:name w:val="Body text (2)_"/>
    <w:qFormat/>
    <w:rPr>
      <w:sz w:val="14"/>
      <w:szCs w:val="14"/>
      <w:shd w:fill="FFFFFF" w:val="clear"/>
    </w:rPr>
  </w:style>
  <w:style w:type="character" w:styleId="Bodytext242ptSpacing3pt">
    <w:name w:val="Body text (2) + 42 pt;Spacing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84"/>
      <w:sz w:val="84"/>
      <w:szCs w:val="84"/>
      <w:u w:val="none"/>
      <w:shd w:fill="FFFFFF" w:val="clear"/>
      <w:vertAlign w:val="baseline"/>
      <w:lang w:val="ru-RU" w:bidi="ru-RU"/>
    </w:rPr>
  </w:style>
  <w:style w:type="character" w:styleId="Bodytext16Exact">
    <w:name w:val="Body text (16) Exact"/>
    <w:qFormat/>
    <w:rPr>
      <w:sz w:val="14"/>
      <w:szCs w:val="14"/>
      <w:shd w:fill="FFFFFF" w:val="clear"/>
    </w:rPr>
  </w:style>
  <w:style w:type="character" w:styleId="Bodytext16Calibri65ptItalicExact">
    <w:name w:val="Body text (16) + Calibri;6.5 pt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6SmallCapsExact">
    <w:name w:val="Body text (16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17Exact">
    <w:name w:val="Body text (17) Exact"/>
    <w:qFormat/>
    <w:rPr>
      <w:sz w:val="12"/>
      <w:szCs w:val="12"/>
      <w:shd w:fill="FFFFFF" w:val="clear"/>
    </w:rPr>
  </w:style>
  <w:style w:type="character" w:styleId="Bodytext17SmallCapsExact">
    <w:name w:val="Body text (17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Exact">
    <w:name w:val="Body text (18) Exact"/>
    <w:qFormat/>
    <w:rPr>
      <w:sz w:val="13"/>
      <w:szCs w:val="13"/>
      <w:shd w:fill="FFFFFF" w:val="clear"/>
    </w:rPr>
  </w:style>
  <w:style w:type="character" w:styleId="Bodytext186ptExact">
    <w:name w:val="Body text (18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ItalicExact">
    <w:name w:val="Body text (18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Exact">
    <w:name w:val="Body text (19) Exact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Bodytext19TimesNewRoman65ptSpacing0ptExact">
    <w:name w:val="Body text (19) + Times New Roman;6.5 pt;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TimesNewRomanExact">
    <w:name w:val="Body text (19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66ptExact">
    <w:name w:val="Body text (16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8ptBold">
    <w:name w:val="Body text (2)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8Exact">
    <w:name w:val="Body text (8) Exact"/>
    <w:qFormat/>
    <w:rPr/>
  </w:style>
  <w:style w:type="character" w:styleId="Bodytext8">
    <w:name w:val="Body text (8)_"/>
    <w:qFormat/>
    <w:rPr>
      <w:sz w:val="17"/>
      <w:szCs w:val="17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85ptItalic">
    <w:name w:val="Body text (2) + 8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1">
    <w:name w:val="Заголовок 8 Знак"/>
    <w:qFormat/>
    <w:rPr>
      <w:rFonts w:ascii="Arial" w:hAnsi="Arial" w:cs="Arial"/>
      <w:i/>
    </w:rPr>
  </w:style>
  <w:style w:type="character" w:styleId="91">
    <w:name w:val="Заголовок 9 Знак"/>
    <w:qFormat/>
    <w:rPr>
      <w:rFonts w:ascii="Arial" w:hAnsi="Arial" w:cs="Arial"/>
      <w:b/>
      <w:i/>
      <w:sz w:val="18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92">
    <w:name w:val="Знак Знак9"/>
    <w:qFormat/>
    <w:rPr>
      <w:sz w:val="24"/>
      <w:lang w:val="ru-RU" w:bidi="ar-SA"/>
    </w:rPr>
  </w:style>
  <w:style w:type="character" w:styleId="113">
    <w:name w:val="Знак Знак11"/>
    <w:qFormat/>
    <w:rPr>
      <w:rFonts w:ascii="Times New Roman" w:hAnsi="Times New Roman" w:cs="Times New Roman"/>
      <w:sz w:val="24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Calibri" w:hAnsi="Calibri" w:cs="Times New Roman"/>
      <w:sz w:val="20"/>
      <w:szCs w:val="20"/>
    </w:rPr>
  </w:style>
  <w:style w:type="character" w:styleId="Nproductspecnameinner">
    <w:name w:val="n-product-spec__name-inner"/>
    <w:qFormat/>
    <w:rPr/>
  </w:style>
  <w:style w:type="character" w:styleId="Propertyname">
    <w:name w:val="property_name"/>
    <w:qFormat/>
    <w:rPr>
      <w:rFonts w:ascii="Times New Roman" w:hAnsi="Times New Roman" w:cs="Times New Roman"/>
    </w:rPr>
  </w:style>
  <w:style w:type="character" w:styleId="Label">
    <w:name w:val="label"/>
    <w:qFormat/>
    <w:rPr>
      <w:rFonts w:ascii="Times New Roman" w:hAnsi="Times New Roman" w:cs="Times New Roman"/>
    </w:rPr>
  </w:style>
  <w:style w:type="character" w:styleId="Nproductspecvalueinner">
    <w:name w:val="n-product-spec__value-inn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  <w:jc w:val="left"/>
    </w:pPr>
    <w:rPr>
      <w:rFonts w:ascii="Arial" w:hAnsi="Arial" w:cs="Arial"/>
      <w:kern w:val="2"/>
    </w:rPr>
  </w:style>
  <w:style w:type="paragraph" w:styleId="Style25">
    <w:name w:val="Красная строка"/>
    <w:basedOn w:val="TextBody"/>
    <w:qFormat/>
    <w:pPr>
      <w:ind w:firstLine="21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08" w:hanging="0"/>
      <w:jc w:val="lef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sz w:val="32"/>
      <w:szCs w:val="32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 CYR" w:hAnsi="Arial CYR" w:cs="Arial CYR"/>
      <w:color w:val="00000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0"/>
      <w:jc w:val="left"/>
    </w:pPr>
    <w:rPr>
      <w:b/>
      <w:bCs/>
      <w:sz w:val="20"/>
      <w:szCs w:val="20"/>
      <w:shd w:fill="FFFFFF" w:val="clear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213">
    <w:name w:val="çàãîëîâîê 2"/>
    <w:basedOn w:val="Normal"/>
    <w:next w:val="Normal"/>
    <w:qFormat/>
    <w:pPr>
      <w:keepNext w:val="true"/>
      <w:spacing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  <w:jc w:val="lef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before="0" w:after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</w:pPr>
    <w:rPr>
      <w:rFonts w:eastAsia="Calibri"/>
    </w:rPr>
  </w:style>
  <w:style w:type="paragraph" w:styleId="Style30">
    <w:name w:val="Цитаты"/>
    <w:basedOn w:val="Normal"/>
    <w:qFormat/>
    <w:pPr>
      <w:autoSpaceDE w:val="false"/>
      <w:spacing w:before="100" w:after="100"/>
      <w:ind w:left="360" w:right="360" w:hanging="0"/>
      <w:jc w:val="left"/>
    </w:pPr>
    <w:rPr>
      <w:sz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  <w:jc w:val="left"/>
    </w:pPr>
    <w:rPr/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before="0" w:after="0"/>
      <w:ind w:firstLine="284"/>
    </w:pPr>
    <w:rPr>
      <w:rFonts w:ascii="Arial" w:hAnsi="Arial" w:cs="Arial"/>
      <w:color w:val="000000"/>
      <w:sz w:val="30"/>
      <w:szCs w:val="20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before="0" w:after="0"/>
    </w:pPr>
    <w:rPr>
      <w:rFonts w:ascii="Arial" w:hAnsi="Arial" w:cs="Arial"/>
    </w:rPr>
  </w:style>
  <w:style w:type="paragraph" w:styleId="Style42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before="0" w:after="0"/>
      <w:ind w:left="1404" w:hanging="504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Calibri"/>
      <w:sz w:val="18"/>
      <w:szCs w:val="18"/>
      <w:lang w:val="en-US"/>
    </w:rPr>
  </w:style>
  <w:style w:type="paragraph" w:styleId="37">
    <w:name w:val="Стиль3 Знак"/>
    <w:basedOn w:val="26"/>
    <w:qFormat/>
    <w:pPr>
      <w:widowControl w:val="false"/>
      <w:spacing w:lineRule="auto" w:line="240" w:before="0" w:after="0"/>
      <w:ind w:left="0" w:firstLine="400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  <w:jc w:val="left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jc w:val="right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ind w:firstLine="400"/>
    </w:pPr>
    <w:rPr>
      <w:sz w:val="20"/>
      <w:szCs w:val="20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before="120" w:after="0"/>
      <w:jc w:val="center"/>
    </w:pPr>
    <w:rPr>
      <w:b/>
      <w:szCs w:val="20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 w:before="0" w:after="300"/>
    </w:pPr>
    <w:rPr>
      <w:sz w:val="14"/>
      <w:szCs w:val="14"/>
    </w:rPr>
  </w:style>
  <w:style w:type="paragraph" w:styleId="Bodytext16">
    <w:name w:val="Body text (16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4"/>
      <w:szCs w:val="14"/>
    </w:rPr>
  </w:style>
  <w:style w:type="paragraph" w:styleId="Bodytext17">
    <w:name w:val="Body text (17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2"/>
      <w:szCs w:val="12"/>
    </w:rPr>
  </w:style>
  <w:style w:type="paragraph" w:styleId="Bodytext18">
    <w:name w:val="Body text (18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3"/>
      <w:szCs w:val="13"/>
    </w:rPr>
  </w:style>
  <w:style w:type="paragraph" w:styleId="Bodytext19">
    <w:name w:val="Body text (19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rFonts w:ascii="Calibri" w:hAnsi="Calibri" w:eastAsia="Calibri" w:cs="Calibri"/>
      <w:sz w:val="12"/>
      <w:szCs w:val="1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sz w:val="17"/>
      <w:szCs w:val="17"/>
    </w:rPr>
  </w:style>
  <w:style w:type="paragraph" w:styleId="Msonormal">
    <w:name w:val="msonormal"/>
    <w:basedOn w:val="Normal"/>
    <w:qFormat/>
    <w:pPr>
      <w:spacing w:lineRule="auto" w:line="276" w:before="0" w:after="200"/>
      <w:jc w:val="left"/>
    </w:pPr>
    <w:rPr/>
  </w:style>
  <w:style w:type="paragraph" w:styleId="Style44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</w:rPr>
  </w:style>
  <w:style w:type="paragraph" w:styleId="17">
    <w:name w:val="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8:00Z</dcterms:created>
  <dc:creator>Чиркова</dc:creator>
  <dc:description/>
  <cp:keywords/>
  <dc:language>en-US</dc:language>
  <cp:lastModifiedBy>Валентина Шерстнева</cp:lastModifiedBy>
  <cp:lastPrinted>2022-08-08T11:15:00Z</cp:lastPrinted>
  <dcterms:modified xsi:type="dcterms:W3CDTF">2022-08-08T04:15:00Z</dcterms:modified>
  <cp:revision>12</cp:revision>
  <dc:subject/>
  <dc:title>приложение к</dc:title>
</cp:coreProperties>
</file>