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5.09.2022 № 479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процессора для персонального компьютера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5000126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20901107922090100101500012620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авка процессора для персонального компьютера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частью 24 статьи 22 Федерального закона               № 44-ФЗ от 05.04.2013), о единице измерения (при наличии) и месте поставки товар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 в соответствии с описанием объекта закупки (Приложение №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. Ленина, 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(тридцати)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2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34 900 (двести тридцать четыре тысячи девятьсот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            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30.04.2020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– не применяется на основании п.п. б п. 3 Постанов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9.2022, 08.00 (время местное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 (П</w:t>
            </w:r>
            <w:r>
              <w:rPr>
                <w:rFonts w:cs="Times New Roman" w:ascii="Times New Roman" w:hAnsi="Times New Roman"/>
              </w:rPr>
              <w:t>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1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№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2-02T14:58:00Z</cp:lastPrinted>
  <dcterms:modified xsi:type="dcterms:W3CDTF">2022-09-05T04:21:00Z</dcterms:modified>
  <cp:revision>69</cp:revision>
  <dc:subject/>
  <dc:title/>
</cp:coreProperties>
</file>