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 07.09.2022 № 484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МКУ "Управление по делам ГОЧС г.Рубцовска"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950422090100100330010000244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538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г. Рубцовска» 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8 (38557</w:t>
            </w:r>
            <w:r>
              <w:rPr>
                <w:rFonts w:cs="Times New Roman" w:ascii="Times New Roman" w:hAnsi="Times New Roman"/>
                <w:lang w:eastAsia="ru-RU"/>
              </w:rPr>
              <w:t>) 57435 (доб. 113)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22090195042209010010033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бензина для нужд МКУ "Управление по делам ГОЧС г. Рубцовска"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 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описанием объекта закупки                         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Поставка бензина должна осуществляться через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контракта: с 01 октября 2022 г. по 31 декабря 2022 г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10 (десяти)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75 633 (семьдесят пять тысяч шестьсот тридцать три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по делам ГОЧС г. Рубцовс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2209019504 </w:t>
              <w:tab/>
              <w:t xml:space="preserve">КПП 220901001  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КОМИТЕТ ПО ФИНАНСАМ Г.РУБЦОВСКА (МКУ «УПРАВЛЕНИЕ ПО ДЕЛАМ  ГОЧ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6» сент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сент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2-08-19T09:18:00Z</cp:lastPrinted>
  <dcterms:modified xsi:type="dcterms:W3CDTF">2022-09-08T02:55:00Z</dcterms:modified>
  <cp:revision>157</cp:revision>
  <dc:subject/>
  <dc:title/>
</cp:coreProperties>
</file>