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2.09.2022 № 49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бустройству остановки общественного транспорта "Универсам" по ул. Северной в городе Рубцовск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58001421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zashchepin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22090110792209010010158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остановки общественного транспорта "Универсам" по ул. Северной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остановка общественного транспорта «Универсам» по                     ул. Северно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Подрядчик приступает к выполнению работ с даты подписания Контракта Сторонами. Работы должны быть закончены в срок не позднее 01 ноября 2022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1" w:name="_Hlk99373499"/>
            <w:bookmarkStart w:id="2" w:name="_Hlk94688482"/>
            <w:r>
              <w:rPr>
                <w:rFonts w:cs="Times New Roman" w:ascii="Times New Roman" w:hAnsi="Times New Roman"/>
                <w:bCs/>
              </w:rPr>
              <w:t xml:space="preserve">контракта: </w:t>
            </w:r>
            <w:bookmarkStart w:id="3" w:name="_Hlk109889333"/>
            <w:bookmarkEnd w:id="1"/>
            <w:r>
              <w:rPr>
                <w:rFonts w:cs="Times New Roman" w:ascii="Times New Roman" w:hAnsi="Times New Roman"/>
              </w:rPr>
              <w:t>1 519 063 (Один миллион пятьсот девятнадцать тысяч шестьдесят три) рубля 2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3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4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4"/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5 190 (Пятнадцать тысяч сто девяносто) рублей 63 копей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гарантия должна отвечать требованиям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5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5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6" w:name="_Hlk103866233"/>
            <w:bookmarkEnd w:id="6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103866233"/>
            <w:bookmarkEnd w:id="7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сент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сент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6-28T08:23:00Z</cp:lastPrinted>
  <dcterms:modified xsi:type="dcterms:W3CDTF">2022-09-12T02:58:00Z</dcterms:modified>
  <cp:revision>148</cp:revision>
  <dc:subject/>
  <dc:title/>
</cp:coreProperties>
</file>