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1"/>
        <w:gridCol w:w="4111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12.09.2022 № 496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благоустроенной двухкомнатной квартиры в многоквартирном доме в городе Рубцовске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15600168104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7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396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Алтайский край, город Рубцовск, 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. телефон: 8(38557) 96-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 Мария Павловна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3220901107922090100101560016810412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</w:t>
            </w:r>
            <w:r>
              <w:rPr>
                <w:rFonts w:cs="Times New Roman" w:ascii="Times New Roman" w:hAnsi="Times New Roman"/>
                <w:lang w:eastAsia="ru-RU"/>
              </w:rPr>
              <w:t>: Приобретение благоустроенной двухкомнатной квартиры в многоквартирном доме в городе Рубцовске Алтайского края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                 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в границах города Рубцовск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общий срок передачи жилого помещения-квартиры с учётом оформления перехода права собственности от Поставщика к Заказчику должен составлять не более 30 (тридцати) дней с даты заключения Контракт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10 (десяти) рабочих дней после поступления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</w:t>
            </w:r>
            <w:r>
              <w:rPr>
                <w:rFonts w:cs="Times New Roman" w:ascii="Times New Roman" w:hAnsi="Times New Roman"/>
                <w:b/>
              </w:rPr>
              <w:t>: 1 491 772 (Один миллион четыреста девяносто одна тысяча семьсот семьдесят два) рубля 92 копей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сточник финансирования: фонд содействия реформированию жилищно-коммунального хозяйства, бюджет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 частью 1.1 статьи 31 Федерального закона от 05.04.2013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1 % начальной (максимальной) цены контракта: 14 917 (четырнадцать тысяч девятьсот семнадцать) рублей 73 копее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, предназначенные для обеспечения заявок, вносятся участниками закупок на специальные счета, открытые ими в банках, Перечень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ст. 44 Федерального закона от 05.04.2013 № 44-ФЗ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200, г. Рубцовск, пр. Ленина,130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атель: УФК по Алтайскому краю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АДМИНИСТРАЦИЯ ГОРОДА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ЦОВСКА, Л/С 04173011690)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: ОТДЕЛЕНИЕ БАРНАУЛ БАНКА РОССИИ//УФК по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1161006104000014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муниципального контракта может обеспечиваться предоставлением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</w:rPr>
              <w:t xml:space="preserve">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3» сентябр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6» сентябр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6"/>
      <w:type w:val="nextPage"/>
      <w:pgSz w:w="11906" w:h="16838"/>
      <w:pgMar w:left="1276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hchepina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2-03-15T11:22:00Z</cp:lastPrinted>
  <dcterms:modified xsi:type="dcterms:W3CDTF">2022-09-12T06:32:00Z</dcterms:modified>
  <cp:revision>103</cp:revision>
  <dc:subject/>
  <dc:title/>
</cp:coreProperties>
</file>