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2.09.2022 № 49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лектующих для персональных компьютеров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4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54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вка комплектующих для персональных компьюте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частью 24 статьи 22 Федерального закона               № 44-ФЗ от 05.04.2013), о единице измерения (при наличии) и месте поставки товар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. Ленина, 13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17 580 (двести семнадцать тысяч пятьсот восемьдесят) рублей 0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            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9.2022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</w:t>
            </w:r>
            <w:r>
              <w:rPr>
                <w:rFonts w:cs="Times New Roman" w:ascii="Times New Roman" w:hAnsi="Times New Roman"/>
              </w:rPr>
              <w:t>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1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2-02T14:58:00Z</cp:lastPrinted>
  <dcterms:modified xsi:type="dcterms:W3CDTF">2022-09-13T01:38:00Z</dcterms:modified>
  <cp:revision>56</cp:revision>
  <dc:subject/>
  <dc:title/>
</cp:coreProperties>
</file>