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16.09.2022 № 509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ремонту автомобильных дорог в г. Рубцовске по                        ул. Тракторной, 21ж (обустройство парково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159001421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Алтайский край, г. Рубцовск, пр.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apal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322090110792209010010159001421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ых дорог в г. Рубцовске по ул. Тракторной, 21ж (обустройство парковок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ул. Тракторная, 21ж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до 30.10.2022.</w:t>
            </w:r>
          </w:p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  <w:bookmarkStart w:id="0" w:name="_Hlk94688482"/>
            <w:r>
              <w:rPr>
                <w:rFonts w:cs="Times New Roman" w:ascii="Times New Roman" w:hAnsi="Times New Roman"/>
              </w:rPr>
              <w:t>15 825 585 (Пятнадцать миллионов восемьсот двадцать пять тысяч пятьсот восемьдесят пять) рублей 6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bookmarkEnd w:id="0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</w:t>
            </w:r>
            <w:bookmarkStart w:id="1" w:name="_Hlk94793032"/>
            <w:r>
              <w:rPr>
                <w:rFonts w:cs="Times New Roman" w:ascii="Times New Roman" w:hAnsi="Times New Roman"/>
                <w:lang w:eastAsia="ru-RU"/>
              </w:rPr>
              <w:t>Бюджет Алтайского края, бюджет муниципального образования город Рубцовск Алтайского края</w:t>
            </w:r>
            <w:bookmarkEnd w:id="1"/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аванса предусмотрена в размере 30% цены контракта в течение 15 (пятнадцати) дней со дня заключения Контракта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при исполнении Контракта не осуществляется, если Подрядчиком предложена цена Контракта, которая на двадцать пять и более процентов ниже начальной (максимальной) цены Контракта.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 дополнительные требования к участникам закупки в соответствии с п.18 «Работы по ремонту, содержанию автомобильной дороги», Раздела III «Дополнительные требования к участникам закупки в сфере дорож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у участника закупки следующего опыта выполнения работ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опыт исполнения договора, предусматривающего выполнение работ по ремонту, содержанию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опыт исполнения договора, предусматривающего выполнение работ по капитальному ремонту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 опыт исполнения договора строительного подряда, предусматривающего выполнение работ по строительству, реконструкции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) опыт выполнения участником закупки, являющимся застройщиком, работ по строительству, реконструкции автомобильной дорог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ыполненных работ по договорам, предусмотренным пунктами 1, 2 или 3, цена выполненных работ, предусмотренных пунктом 4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наличия опыта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   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наличия опыта, предусмотрен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унктом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spacing w:before="0" w:after="0"/>
              <w:ind w:hanging="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наличия опыта, предусмотрен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унктом 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8 255 (сто пятьдесят восемь тысяч двести пятьдесят пять) рублей 86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: УФК по Алтайскому краю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АДМИНИСТРАЦИЯ ГОРОДА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ЦОВСКА, Л/С 04173011690)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2" w:name="_Hlk113543369"/>
            <w:r>
              <w:rPr>
                <w:rFonts w:cs="Times New Roman" w:ascii="Times New Roman" w:hAnsi="Times New Roman"/>
              </w:rPr>
              <w:t>30% цены контракта</w:t>
            </w:r>
            <w:bookmarkEnd w:id="2"/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bookmarkStart w:id="3" w:name="_Hlk113543396"/>
            <w:bookmarkEnd w:id="3"/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4" w:name="_Hlk113543396"/>
            <w:bookmarkEnd w:id="4"/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6» сентябр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7» сентябр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4"/>
      <w:type w:val="nextPage"/>
      <w:pgSz w:w="11906" w:h="16838"/>
      <w:pgMar w:left="1701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alkov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D0B2BBC59E4C2529E497A7E5B7A64D70E5A1E138F9773069F2C84904360DC02ABC8271809DBCE60A25D71971ED4AE2E4BC33211827C84AB7zAO2D" TargetMode="External"/><Relationship Id="rId7" Type="http://schemas.openxmlformats.org/officeDocument/2006/relationships/hyperlink" Target="consultantplus://offline/ref=D0B2BBC59E4C2529E497A7E5B7A64D70E5A1E138F9773069F2C84904360DC02ABC8271809DBCE60A25D71971ED4AE2E4BC33211827C84AB7zAO2D" TargetMode="External"/><Relationship Id="rId8" Type="http://schemas.openxmlformats.org/officeDocument/2006/relationships/hyperlink" Target="consultantplus://offline/ref=D0B2BBC59E4C2529E497A7E5B7A64D70E5A1E138F9773069F2C84904360DC02ABC8271809DBCE60A25D71971ED4AE2E4BC33211827C84AB7zAO2D" TargetMode="External"/><Relationship Id="rId9" Type="http://schemas.openxmlformats.org/officeDocument/2006/relationships/hyperlink" Target="consultantplus://offline/ref=D0B2BBC59E4C2529E497A7E5B7A64D70E5A1E138F9773069F2C84904360DC02ABC8271809DBCE60A25D71971ED4AE2E4BC33211827C84AB7zAO2D" TargetMode="External"/><Relationship Id="rId10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11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12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3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09-12T15:08:00Z</cp:lastPrinted>
  <dcterms:modified xsi:type="dcterms:W3CDTF">2022-09-16T04:04:00Z</dcterms:modified>
  <cp:revision>91</cp:revision>
  <dc:subject/>
  <dc:title/>
</cp:coreProperties>
</file>