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капитальному ремонту первого этажа, главного входа общежития № 4 по ул. Громова, 30 в городе Рубцовске Алтайского кр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3.39.19.19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проектной документации, включающей в себя локальный сметный расчет и ведомость объемов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Место выполнения работ: </w:t>
      </w:r>
      <w:r>
        <w:rPr>
          <w:rFonts w:cs="Times New Roman" w:ascii="Times New Roman" w:hAnsi="Times New Roman"/>
          <w:spacing w:val="2"/>
        </w:rPr>
        <w:t>РФ, Алтайский край, город Рубцовск, ул. Громова,    д. 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Подрядчик приступает к выполнению работ с даты подписания Контракта Сторонами. Работы должны быть закончены в срок не позднее 01.12.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bCs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После окончания работ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3. Подрядчик </w:t>
      </w:r>
      <w:r>
        <w:rPr>
          <w:rFonts w:cs="Times New Roman" w:ascii="Times New Roman" w:hAnsi="Times New Roman"/>
          <w:sz w:val="24"/>
          <w:szCs w:val="24"/>
        </w:rPr>
        <w:t>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арантийные обязательства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0" w:name="_Hlk107230087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арантийный срок на применяемое оборудование: в соответствии со сроком,   </w:t>
      </w:r>
      <w:bookmarkStart w:id="1" w:name="_Hlk107230123"/>
      <w:bookmarkEnd w:id="0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pacing w:val="-2"/>
          <w:sz w:val="24"/>
          <w:szCs w:val="24"/>
        </w:rPr>
        <w:t>7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Валентина Шерстнева</cp:lastModifiedBy>
  <cp:lastPrinted>2022-06-27T15:04:00Z</cp:lastPrinted>
  <dcterms:modified xsi:type="dcterms:W3CDTF">2022-09-05T02:14:00Z</dcterms:modified>
  <cp:revision>62</cp:revision>
  <dc:subject/>
  <dc:title/>
</cp:coreProperties>
</file>