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119"/>
        <w:gridCol w:w="1417"/>
        <w:gridCol w:w="8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П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обустройству остановки общественного транспорта "Универсам" по ул. Северной в городе Рубцовске Алтайского края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42.11.20.200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ы по ремонту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ловная еди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Перечень и объем выполняемых работ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tbl>
      <w:tblPr>
        <w:tblW w:w="9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02"/>
        <w:gridCol w:w="1134"/>
        <w:gridCol w:w="1217"/>
      </w:tblGrid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стройство остановки общественного транспорта «Универсам» по ул. Северно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таж бортовых камне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асфальтобетон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7</w:t>
            </w:r>
          </w:p>
        </w:tc>
      </w:tr>
      <w:tr>
        <w:trPr>
          <w:trHeight w:val="2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(старого) остановочного павиль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товых камней бетонных БР 100.30.15 по ГОСТ 6665-91 на бетонной основ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товых камней бетонных БР 100.20.8 по ГОСТ 6665-91 на бетонной основ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стилающего и выравнивающего слоя из щебня марки М-800 толщиной 15 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 8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актильных бетонных пли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я из горячих асфальтобетонных смесей тип Б марка II  толщиной 5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 8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(нового) остановочного павиль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 5.16 на павильо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требования к качественным и количественным характеристикам, результатам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ыполняемые работы должны соответствовать объемам работ, представленным заказчиком в сметной документ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Экологические мероприятия должны осуществляться в соответствии с законодательными и нормативными правовыми актами РФ и Алтай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ыполнения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исполнении Контракта Стороны руководствуются нормативными документами, обязательными при выполнении доро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д началом работ Подрядчик обязан предоставить паспорта и сертификаты на применяем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дрядчик в соответствии с нормативными документами осуществляет своими силами входной контроль качества материалов, постоянно отчитываясь о результатах перед Заказчи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иемочный контроль осуществляет Заказчик. В процессе приемочного контроля оценивается полнота и качество выполненных работ согласно нормативных документов, указанных в перечне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дрядчик обязан согласовывать с Заказчиком все изменения в объемах и  технологии производства работ предусмотренные нормативно-техническ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дрядчик обязан обеспечить своевременное устранение недоделок и дефектов, выявленных при приемке работ и в течение гарантийного срока эксплуатации объ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безопасности выполняемых рабо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дрядчик обязан согласовать с органами ГИБДД: проект организации движения транспортных средств на участке проведения ремонтных работ, ограждение мест работ, сроки проведения работ и обеспечить их соблю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роведении ремонтных работ Подрядчик принимает необходимые меры по обеспечению безопасности дорожного движения. На участках проведения работ (до их начала) устанавливают временные дорожные знаки, сигнальные фонари, ограждающие и направляющие устройства. Ограждение места производства работ производят с помощью ограждающих щитов, штакетных барьеров, стоек, вешек, конусов, шнуров с цветными флажками, сигнальных огней. Установку технических средств организации движения производят в соответствии с согласованным и утвержденным проектом организации движения транспортных средств на участке проведения ремонт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ременные дорожные знаки, устанавливаемые в местах производства работ, должны соответствовать ГОСТ Р 52290-2004 «Технические средства организации дорожного движения. Знаки дорожные. Общие технические требования», а условия их применения –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обеспечения видимости границ работ в темное время суток ограждающие устройства, применяемые на неосвещенных участках дорог, оборудуются световозвращающими элементами, размещаемыми в верхней части ограждений через                 0,5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пасные места (траншеи, котлованы, ямы размером 0,1 м и более) необходимо оградить барьерными или парапетными ограждениями, а также обозначить сигнальными фонарями. Сигнальные фонари и световозвращающие элементы выполняются красным ц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Работы производятся в соответствии с нормативными документами, перечисленными в Перечне (Таблица 2), с соблюдением необходимых мероприятий по технике безопасности, пожарной безопасности и охране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нормативных документов при выполнении работ по ремонту тротуар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го докум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ормати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-ФЗ от 10.12.19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«О безопасности дорожного движен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-ФЗ от 08.11.20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597-20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289-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290-2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организации дорожного движения. Знаки дорожные. Общие технические треб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6665-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ни бетонные и железобетонные бортовые. Технические услов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М 218.3.031-20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по охране окружающей среды при строительстве, ремонте и содержании автомобильных д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52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34.13.330.20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дороги. Актуализированная редакция СНиП 2.05.02-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52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М 218.6.019-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по организации движения и ограждению мест производства дорожных работ</w:t>
            </w:r>
          </w:p>
        </w:tc>
      </w:tr>
    </w:tbl>
    <w:p>
      <w:pPr>
        <w:pStyle w:val="Normal"/>
        <w:spacing w:lineRule="auto" w:line="240" w:before="30" w:after="0"/>
        <w:ind w:left="-709" w:firstLine="348"/>
        <w:jc w:val="both"/>
        <w:rPr>
          <w:rFonts w:ascii="Times New Roman" w:hAnsi="Times New Roman" w:eastAsia="Calibri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>В случае, если в локальной смете содержится указание на товарные знаки товаров, то такое указание следует читать со словами «или эквивалент»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>Указание в локальной смете на товарные знаки, знаки обслуживания, фирменные наименования, наименование производителя, является частью наименования примененной расценки и не является требованием к содержанию и составу заявки на участие в электронном аукционе, требованием к производителю, к участнику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28"/>
      <w:szCs w:val="28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bCs/>
      <w:caps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Валентина Шерстнева</cp:lastModifiedBy>
  <cp:lastPrinted>2022-07-28T09:46:00Z</cp:lastPrinted>
  <dcterms:modified xsi:type="dcterms:W3CDTF">2022-09-05T04:40:00Z</dcterms:modified>
  <cp:revision>66</cp:revision>
  <dc:subject/>
  <dc:title/>
</cp:coreProperties>
</file>