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Приобретение благоустроенной двухкомнат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Контракта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8"/>
        <w:gridCol w:w="2100"/>
        <w:gridCol w:w="739"/>
        <w:gridCol w:w="3681"/>
        <w:gridCol w:w="3402"/>
        <w:gridCol w:w="1417"/>
        <w:gridCol w:w="567"/>
        <w:gridCol w:w="709"/>
        <w:gridCol w:w="1411"/>
        <w:gridCol w:w="9"/>
        <w:gridCol w:w="8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, панельный, кирпичный монолит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менее 44,00 кв.м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ответствии с пунктом 5 СП 54.13330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е жилые комн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в жилом помещении 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 и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</w:t>
            </w:r>
            <w:r>
              <w:rPr>
                <w:bCs/>
                <w:sz w:val="20"/>
                <w:szCs w:val="20"/>
              </w:rPr>
              <w:t xml:space="preserve">опломбированный </w:t>
              <w:br/>
              <w:t>и с действующим сроком поверк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</w:t>
            </w:r>
            <w:r>
              <w:rPr>
                <w:sz w:val="20"/>
                <w:szCs w:val="20"/>
              </w:rPr>
              <w:t xml:space="preserve"> с действующим сроком поверки (наличие подтверждающей документации)</w:t>
            </w:r>
            <w:r>
              <w:rPr>
                <w:bCs/>
                <w:sz w:val="20"/>
                <w:szCs w:val="20"/>
              </w:rPr>
              <w:t xml:space="preserve"> (при наличии газовой плиты и/или газификации многоквартирного дом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ванной со смесителями 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</w:t>
              <w:br/>
              <w:t xml:space="preserve">в исправном состоянии, не требующее ремонта, без сколов </w:t>
              <w:br/>
              <w:t>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равномерно окрашенных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стояков пластиковых или металлопластиковых или стальных (равномерно окрашенные) без следов сколов, протечек, царапин или ржав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личие работоспособной системы вентиляции, с вентиляционными решет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конные блоки, откосы из ПВХ с цельным стеклопакетом без повреждений и трещин, дефектов остекления, в исправном состоянии, запорные устройства в исправном состоян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конников, подоконники выполнены из панелей ПВХ и не имеют трещин, цара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Внутренняя отделка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Наличие, без нарушения целостности и видимых повреждений (в том числе отслоений, загрязнений, сколов, порыв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</w:tc>
      </w:tr>
      <w:tr>
        <w:trPr>
          <w:trHeight w:val="9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 xml:space="preserve">без нарушения целостности и повреждений (отвечающая современным тенден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жия или балкон (при наличии балкона или лодж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кухня, прихож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ат и (или) линолеум на вспененной основе без нарушения целостности и повреждений,  уложен на выровненную поверхность в соответствии со строительными нормами  (отвечающий современным тенденциям)  наличие плинтусов обяза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, лоджия или балкон (при налич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, кухня, прихожая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делка стен керамической плиткой или декорированы пластиковыми панелями  (без нарушения целостности, повреждений; выгорания) </w:t>
            </w:r>
            <w:r>
              <w:rPr>
                <w:sz w:val="20"/>
                <w:szCs w:val="20"/>
              </w:rPr>
              <w:t>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ка стен керамической плиткой, декорированы пластиковыми панелями  или окраска водоэмульсионной и (или) иной аналогичной краской (без нарушения целостности, повреждений;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еены обоями (без нарушения целостности, повреждений; потертостей, загрязнений, 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пластиковой цельной  панелью)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комнатные двер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*при наличии газовой плиты,  в случае если дом является газифицированным наличие двери в кухню обязательно. (двери должны иметь современный эстетический вид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одная дверь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 ПРИЁМА-ПЕРЕДАЧИ КВАРТИРЫ (ФОРМА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2 г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ухни: 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ридора:  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санузла:  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горячей воды: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холодной воды: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Показания прибора учета электроснабжения: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Елена Геннадьевна Подкопаева</cp:lastModifiedBy>
  <cp:lastPrinted>2022-07-19T09:51:00Z</cp:lastPrinted>
  <dcterms:modified xsi:type="dcterms:W3CDTF">2022-09-05T08:09:00Z</dcterms:modified>
  <cp:revision>38</cp:revision>
  <dc:subject/>
  <dc:title>приложение к</dc:title>
</cp:coreProperties>
</file>