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Приложение № 3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к извещению об осуществлении закупки</w:t>
      </w:r>
    </w:p>
    <w:p>
      <w:pPr>
        <w:pStyle w:val="Normal"/>
        <w:spacing w:lineRule="auto" w:line="240" w:before="0" w:after="0"/>
        <w:jc w:val="right"/>
        <w:rPr>
          <w:rStyle w:val="FontStyle51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ind w:firstLine="709"/>
        <w:jc w:val="center"/>
        <w:rPr>
          <w:rStyle w:val="FontStyle51"/>
          <w:b/>
          <w:b/>
          <w:sz w:val="22"/>
          <w:szCs w:val="22"/>
        </w:rPr>
      </w:pPr>
      <w:r>
        <w:rPr>
          <w:rStyle w:val="FontStyle51"/>
          <w:b/>
          <w:sz w:val="22"/>
          <w:szCs w:val="22"/>
        </w:rPr>
        <w:t>Описание объекта закупки</w:t>
      </w:r>
    </w:p>
    <w:p>
      <w:pPr>
        <w:pStyle w:val="Normal"/>
        <w:spacing w:lineRule="auto" w:line="240" w:before="0" w:after="0"/>
        <w:ind w:firstLine="709"/>
        <w:jc w:val="center"/>
        <w:rPr>
          <w:rStyle w:val="FontStyle51"/>
          <w:b/>
          <w:b/>
          <w:sz w:val="22"/>
          <w:szCs w:val="22"/>
        </w:rPr>
      </w:pPr>
      <w:r>
        <w:rPr>
          <w:rStyle w:val="FontStyle51"/>
          <w:b/>
          <w:sz w:val="22"/>
          <w:szCs w:val="22"/>
        </w:rPr>
        <w:t>(Техническое задание)</w:t>
      </w:r>
    </w:p>
    <w:p>
      <w:pPr>
        <w:pStyle w:val="Normal"/>
        <w:spacing w:lineRule="auto" w:line="240" w:before="0" w:after="0"/>
        <w:ind w:firstLine="709"/>
        <w:jc w:val="both"/>
        <w:rPr>
          <w:rStyle w:val="FontStyle51"/>
          <w:b/>
          <w:b/>
          <w:sz w:val="22"/>
          <w:szCs w:val="22"/>
        </w:rPr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120"/>
        <w:gridCol w:w="2863"/>
        <w:gridCol w:w="1418"/>
        <w:gridCol w:w="1247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 xml:space="preserve">№ № </w:t>
            </w:r>
            <w:r>
              <w:rPr>
                <w:rFonts w:cs="Times New Roman" w:ascii="Times New Roman" w:hAnsi="Times New Roman"/>
                <w:bCs/>
                <w:lang w:eastAsia="en-US"/>
              </w:rPr>
              <w:t>п/п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5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Наименование товара, работы, услуги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Код в соответствии с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КТРУ/ОКПД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Единица измере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Кол-во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92" w:firstLine="368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1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5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</w:rPr>
              <w:t>Выполнение работ по ремонту автомобильных дорог в г. Рубцовске по                        ул. Тракторной, 21ж (обустройство парковок)</w:t>
            </w:r>
          </w:p>
        </w:tc>
        <w:tc>
          <w:tcPr>
            <w:tcW w:w="2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42.11.20.200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Работы по ремонту автомобильных дор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условная единиц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pacing w:val="2"/>
        </w:rPr>
      </w:pPr>
      <w:r>
        <w:rPr>
          <w:rFonts w:cs="Times New Roman" w:ascii="Times New Roman" w:hAnsi="Times New Roman"/>
          <w:bCs/>
          <w:spacing w:val="2"/>
        </w:rPr>
        <w:t>1. Перечень и объем выполняемых работ: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4640"/>
        <w:gridCol w:w="1113"/>
        <w:gridCol w:w="1166"/>
        <w:gridCol w:w="1812"/>
      </w:tblGrid>
      <w:tr>
        <w:trPr>
          <w:trHeight w:val="72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работ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. изм.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.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мечание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9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аздел 1. Парковка участка № 1 территории РЗЗ по ул. Тракторная</w:t>
            </w:r>
          </w:p>
        </w:tc>
      </w:tr>
      <w:tr>
        <w:trPr>
          <w:trHeight w:val="255" w:hRule="atLeast"/>
        </w:trPr>
        <w:tc>
          <w:tcPr>
            <w:tcW w:w="9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ыравнивание профиля</w:t>
            </w:r>
          </w:p>
        </w:tc>
      </w:tr>
      <w:tr>
        <w:trPr>
          <w:trHeight w:val="98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злив вяжущих материалов из расчета 0,9 к/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195</w:t>
              <w:br/>
              <w:t xml:space="preserve"> 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Битумная эмульсия-0,329085 т </w:t>
            </w:r>
          </w:p>
        </w:tc>
      </w:tr>
      <w:tr>
        <w:trPr>
          <w:trHeight w:val="546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евозка грузов автомобилями-самосвалами грузоподъемностью 10 т работающих вне карьера на расстояние: III класс груза до 4 км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т груза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29085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ройство выравнивающего слоя из асфальтобетонной смеси: с применением укладчиков асфальтобетона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,3753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месь асфальтобетонная дорожная, марка А 16Нн - 41,789053 т</w:t>
            </w:r>
          </w:p>
        </w:tc>
      </w:tr>
      <w:tr>
        <w:trPr>
          <w:trHeight w:val="411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евозка грузов автомобилями-самосвалами грузоподъемностью 10 т работающих вне карьера на расстояние: I класс груза до 4 км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т груза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,789053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арковка</w:t>
            </w:r>
          </w:p>
        </w:tc>
      </w:tr>
      <w:tr>
        <w:trPr>
          <w:trHeight w:val="22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работка грунта с перемещением до 10 м бульдозерами мощностью: 59 кВт (80 л.с.), группа грунтов 2 (снятие растительного слоя грунта)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1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евозка грузов автомобилями-самосвалами грузоподъемностью 10 т работающих вне карьера на расстояние: I класс груза до 10 км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т груза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,425</w:t>
              <w:br/>
              <w:t xml:space="preserve"> 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148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ройство оснований и покрытий из песчано-гравийных или щебеночно-песчаных смесей: непрерывной гранулометрии С-4 и С-6, однослойных толщиной 15 см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8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месь щебеночно-песчаная готовая, щебень из плотных горных пород М 800, номер смеси С5, размер зерен 0-40 мм -143,91 м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</w:rPr>
              <w:t xml:space="preserve">3 </w:t>
            </w:r>
          </w:p>
        </w:tc>
      </w:tr>
      <w:tr>
        <w:trPr>
          <w:trHeight w:val="35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евозка грузов автомобилями-самосвалами грузоподъемностью 10 т работающих вне карьера на расстояние: I класс груза до 10 км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т груза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7,3778</w:t>
              <w:br/>
              <w:t xml:space="preserve"> 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26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злив вяжущих материалов из расчета 0,9 к/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6642</w:t>
              <w:br/>
              <w:t xml:space="preserve"> 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итумная эмульсия- 0,684126 т</w:t>
            </w:r>
          </w:p>
        </w:tc>
      </w:tr>
      <w:tr>
        <w:trPr>
          <w:trHeight w:val="76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евозка грузов автомобилями-самосвалами грузоподъемностью 10 т работающих вне карьера на расстояние: III класс груза до 4 км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т груза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684126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ройство выравнивающего слоя из асфальтобетонной смеси: с применением укладчиков асфальтобетона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3,2167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месь асфальтобетонная дорожная, марка А 16Нн - 104,248867 т</w:t>
            </w:r>
          </w:p>
        </w:tc>
      </w:tr>
      <w:tr>
        <w:trPr>
          <w:trHeight w:val="22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евозка грузов автомобилями-самосвалами грузоподъемностью 10 т работающих вне карьера на расстояние: I класс груза до 4 км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т груза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4,248867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6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злив вяжущих материалов из расчета 0,4 кг/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952</w:t>
              <w:br/>
              <w:t xml:space="preserve"> 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итумная эмульсия - 0,304056 т</w:t>
            </w:r>
          </w:p>
        </w:tc>
      </w:tr>
      <w:tr>
        <w:trPr>
          <w:trHeight w:val="62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евозка грузов автомобилями-самосвалами грузоподъемностью 10 т работающих вне карьера на расстояние: III класс груза до 4 км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т груза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04056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66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ройство покрытия из горячих асфальтобетонных смесей асфальтоукладчиками второго типоразмера, толщина слоя 5 см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8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месь асфальтобетонная дорожная, марка А  16Вн - 87,6744 т</w:t>
            </w:r>
          </w:p>
        </w:tc>
      </w:tr>
      <w:tr>
        <w:trPr>
          <w:trHeight w:val="52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евозка грузов автомобилями-самосвалами грузоподъемностью 10 т работающих вне карьера на расстояние: I класс груза до 4 км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т груза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,6744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1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крепление обочин щебнем толщиной 11 см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месь щебеночно-песчаная готовая, щебень из плотных горных пород М 800, номер смеси С5, размер зерен 0-40 мм 3,718 м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</w:rPr>
              <w:t>3</w:t>
            </w:r>
          </w:p>
        </w:tc>
      </w:tr>
      <w:tr>
        <w:trPr>
          <w:trHeight w:val="371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евозка грузов автомобилями-самосвалами грузоподъемностью 10 т работающих вне карьера на расстояние: I класс груза до 10 км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т груза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87444</w:t>
              <w:br/>
              <w:t xml:space="preserve"> 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аздел 2. Участок № 2</w:t>
            </w:r>
          </w:p>
        </w:tc>
      </w:tr>
      <w:tr>
        <w:trPr>
          <w:trHeight w:val="255" w:hRule="atLeast"/>
        </w:trPr>
        <w:tc>
          <w:tcPr>
            <w:tcW w:w="9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арковка №1</w:t>
            </w:r>
          </w:p>
        </w:tc>
      </w:tr>
      <w:tr>
        <w:trPr>
          <w:trHeight w:val="34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нировка полотна: насыпей механизированным способом, группа грунтов 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106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ройство подстилающих и выравнивающих слоев оснований: из щебня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,5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Смесь щебеночно-песчаная готовая, щебень из плотных горных пород М 800, номер смеси С5, размер зерен 0-40 мм -61,75 м3 </w:t>
            </w:r>
          </w:p>
        </w:tc>
      </w:tr>
      <w:tr>
        <w:trPr>
          <w:trHeight w:val="45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евозка грузов автомобилями-самосвалами грузоподъемностью 10 т работающих вне карьера на расстояние: I класс груза до 10 км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т груза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,8</w:t>
              <w:br/>
              <w:t xml:space="preserve"> 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236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ройство оснований и покрытий из песчано-гравийных или щебеночно-песчаных смесей: непрерывной гранулометрии С-4 и С-6, однослойных толщиной 15 см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месь щебеночно-песчаная готовая, щебень из плотных горных пород М 800, номер смеси С5, размер зерен 0-40 мм - 136,5 м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</w:rPr>
              <w:t>3</w:t>
            </w:r>
          </w:p>
        </w:tc>
      </w:tr>
      <w:tr>
        <w:trPr>
          <w:trHeight w:val="58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евозка грузов автомобилями-самосвалами грузоподъемностью 10 т работающих вне карьера на расстояние: I класс груза до 10 км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т груза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5,67</w:t>
              <w:br/>
              <w:t xml:space="preserve"> 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злив вяжущих материалов из расчета 0,9 к/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63</w:t>
              <w:br/>
              <w:t xml:space="preserve"> 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Битумная эмульсия -0,6489 т  </w:t>
            </w:r>
          </w:p>
        </w:tc>
      </w:tr>
      <w:tr>
        <w:trPr>
          <w:trHeight w:val="424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евозка грузов автомобилями-самосвалами грузоподъемностью 10 т работающих вне карьера на расстояние: III класс груза до 4 км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т груза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6489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ройство выравнивающего слоя из асфальтобетонной смеси: с применением укладчиков асфальтобетона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7,902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месь асфальтобетонная дорожная, марка А 16Нн - 98,88102 т</w:t>
            </w:r>
          </w:p>
        </w:tc>
      </w:tr>
      <w:tr>
        <w:trPr>
          <w:trHeight w:val="5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евозка грузов автомобилями-самосвалами грузоподъемностью 10 т работающих вне карьера на расстояние: I класс груза до 4 км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т груза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,88102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злив вяжущих материалов из расчета 0,4 кг/м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8</w:t>
              <w:br/>
              <w:t xml:space="preserve"> 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итумная эмульсия -0,2884 т</w:t>
            </w:r>
          </w:p>
        </w:tc>
      </w:tr>
      <w:tr>
        <w:trPr>
          <w:trHeight w:val="276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евозка грузов автомобилями-самосвалами грузоподъемностью 10 т работающих вне карьера на расстояние: III класс груза до 4 км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т груза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884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ройство покрытия из горячих асфальтобетонных смесей асфальтоукладчиками второго типоразмера, толщина слоя 5 см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месь асфальтобетонная дорожная, марка А 16Вн - 83,16 т</w:t>
            </w:r>
          </w:p>
        </w:tc>
      </w:tr>
      <w:tr>
        <w:trPr>
          <w:trHeight w:val="52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евозка грузов автомобилями-самосвалами грузоподъемностью 10 т работающих вне карьера на расстояние: I класс груза до 4 км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т груза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,16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кладка ж/б блоков, масса конструкций: до 0,5 т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римыкание № 1</w:t>
            </w:r>
          </w:p>
        </w:tc>
      </w:tr>
      <w:tr>
        <w:trPr>
          <w:trHeight w:val="25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злив вяжущих материалов из расчета 0,4 кг/м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708</w:t>
              <w:br/>
              <w:t xml:space="preserve"> 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итумная эмульсия-0,072924 т</w:t>
            </w:r>
          </w:p>
        </w:tc>
      </w:tr>
      <w:tr>
        <w:trPr>
          <w:trHeight w:val="42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евозка грузов автомобилями-самосвалами грузоподъемностью 10 т работающих вне карьера на расстояние: III класс груза до 4 км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т груза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72924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9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ройство покрытия из горячих асфальтобетонных смесей асфальтоукладчиками второго типоразмера, толщина слоя 5 см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7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месь асфальтобетонная дорожная, марка А 16Вн - 21,0276 т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евозка грузов автомобилями-самосвалами грузоподъемностью 10 т работающих вне карьера на расстояние: I класс груза до 4 км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т груза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,0276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арковка № 2</w:t>
            </w:r>
          </w:p>
        </w:tc>
      </w:tr>
      <w:tr>
        <w:trPr>
          <w:trHeight w:val="13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нировка полотна: насыпей механизированным способом, группа грунтов 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28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1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ройство подстилающих и выравнивающих слоев оснований: из щебня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2,05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месь щебеночно-песчаная готовая, щебень из плотных горных пород М 800, номер смеси С5, размер зерен 0-40 мм- 106,665 м3</w:t>
            </w:r>
          </w:p>
        </w:tc>
      </w:tr>
      <w:tr>
        <w:trPr>
          <w:trHeight w:val="45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евозка грузов автомобилями-самосвалами грузоподъемностью 10 т работающих вне карьера на расстояние: I класс груза до 10 км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т груза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0,664</w:t>
              <w:br/>
              <w:t xml:space="preserve"> 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96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ройство оснований и покрытий из песчано-гравийных или щебеночно-песчаных смесей: непрерывной гранулометрии С-4 и С-6, однослойных толщиной 15 см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28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месь щебеночно-песчаная готовая, щебень из плотных горных пород М 800, номер смеси С5, размер зерен 0-40 мм - 239,46 м3</w:t>
            </w:r>
          </w:p>
        </w:tc>
      </w:tr>
      <w:tr>
        <w:trPr>
          <w:trHeight w:val="16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евозка грузов автомобилями-самосвалами грузоподъемностью 10 т работающих вне карьера на расстояние: I класс груза до 10 км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т груза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8,3468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4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злив вяжущих материалов из расчета 0,9 к/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1052</w:t>
              <w:br/>
              <w:t xml:space="preserve"> 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итумная эмульсия -1,138356 т</w:t>
            </w:r>
          </w:p>
        </w:tc>
      </w:tr>
      <w:tr>
        <w:trPr>
          <w:trHeight w:val="47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евозка грузов автомобилями-самосвалами грузоподъемностью 10 т работающих вне карьера на расстояние: III класс груза до 4 км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т груза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138356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ройство выравнивающего слоя из асфальтобетонной смеси: с применением укладчиков асфальтобетона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1,7481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месь асфальтобетонная дорожная, марка А 16Нн - 173,465581 т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евозка грузов автомобилями-самосвалами грузоподъемностью 10 т работающих вне карьера на расстояние: I класс груза до 4 км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т груза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3,465581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злив вяжущих материалов из расчета 0,4 кг/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4912</w:t>
              <w:br/>
              <w:t xml:space="preserve"> 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итумная эмульсия -  0,505936 т</w:t>
            </w:r>
          </w:p>
        </w:tc>
      </w:tr>
      <w:tr>
        <w:trPr>
          <w:trHeight w:val="571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евозка грузов автомобилями-самосвалами грузоподъемностью 10 т работающих вне карьера на расстояние: III класс груза до 4 км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т груза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505936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1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ройство покрытия из горячих асфальтобетонных смесей асфальтоукладчиками второго типоразмера, толщина слоя 5 см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28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месь асфальтобетонная дорожная, марка А 16Вн -145,8864 т</w:t>
            </w:r>
          </w:p>
        </w:tc>
      </w:tr>
      <w:tr>
        <w:trPr>
          <w:trHeight w:val="56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евозка грузов автомобилями-самосвалами грузоподъемностью 10 т работающих вне карьера на расстояние: I класс груза до 4 км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т груза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5,8864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84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кладка ж/б блоков, масса конструкций: до 0,5 т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римыкания № 2</w:t>
            </w:r>
          </w:p>
        </w:tc>
      </w:tr>
      <w:tr>
        <w:trPr>
          <w:trHeight w:val="60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работка грунта с перемещением до 10 м бульдозерами мощностью: 79 кВт (108 л.с.), группа грунтов 2  (снятие растительного слоя грунта)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,2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евозка грузов автомобилями-самосвалами грузоподъемностью 10 т работающих вне карьера на расстояние: I класс груза до 10 км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т груза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,6</w:t>
              <w:br/>
              <w:t xml:space="preserve"> 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нировка полотна: насыпей механизированным способом, группа грунтов 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4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13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ройство оснований и покрытий из песчано-гравийных или щебеночно-песчаных смесей: непрерывной гранулометрии С-4 и С-6, однослойных толщиной 15 см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4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Смесь щебеночно-песчаная готовая, щебень из плотных горных пород М 800, номер смеси С5, размер зерен 0-40 мм - 20,28 м3 </w:t>
            </w:r>
          </w:p>
        </w:tc>
      </w:tr>
      <w:tr>
        <w:trPr>
          <w:trHeight w:val="471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евозка грузов автомобилями-самосвалами грузоподъемностью 10 т работающих вне карьера на расстояние: I класс груза до 10 км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т груза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,0424</w:t>
              <w:br/>
              <w:t xml:space="preserve"> 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8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злив вяжущих материалов из расчета 0,9 к/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936</w:t>
              <w:br/>
              <w:t xml:space="preserve"> 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итумная эмульсия -0,096408 т</w:t>
            </w:r>
          </w:p>
        </w:tc>
      </w:tr>
      <w:tr>
        <w:trPr>
          <w:trHeight w:val="36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евозка грузов автомобилями-самосвалами грузоподъемностью 10 т работающих вне карьера на расстояние: III класс груза до 4 км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т груза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96408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ройство выравнивающего слоя из асфальтобетонной смеси: с применением укладчиков асфальтобетона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,5454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месь асфальтобетонная дорожная, марка А 16Нн - 14,690854 т</w:t>
            </w:r>
          </w:p>
        </w:tc>
      </w:tr>
      <w:tr>
        <w:trPr>
          <w:trHeight w:val="36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евозка грузов автомобилями-самосвалами грузоподъемностью 10 т работающих вне карьера на расстояние: I класс груза до 4 км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т груза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,690854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96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злив вяжущих материалов из расчета 0,4 кг/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416</w:t>
              <w:br/>
              <w:t xml:space="preserve"> 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итумная эмульсия -0,042848 т</w:t>
            </w:r>
          </w:p>
        </w:tc>
      </w:tr>
      <w:tr>
        <w:trPr>
          <w:trHeight w:val="388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евозка грузов автомобилями-самосвалами грузоподъемностью 10 т работающих вне карьера на расстояние: III класс груза до 4 км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т груза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42848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ройство покрытия из горячих асфальтобетонных смесей асфальтоукладчиками второго типоразмера, толщина слоя 5 см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4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месь асфальтобетонная дорожная, марка А 16Вн  -12,3552 т</w:t>
            </w:r>
          </w:p>
        </w:tc>
      </w:tr>
      <w:tr>
        <w:trPr>
          <w:trHeight w:val="596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евозка грузов автомобилями-самосвалами грузоподъемностью 10 т работающих вне карьера на расстояние: I класс груза до 4 км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т груза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,3552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арковка № 3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нировка полотна: насыпей механизированным способом, группа грунтов 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5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28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ройство подстилающих и выравнивающих слоев оснований: из щебня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,8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Смесь щебеночно-песчаная готовая, щебень из плотных горных пород М 800, номер смеси С5, размер зерен 0-40 мм -88,14 м3 </w:t>
            </w:r>
          </w:p>
        </w:tc>
      </w:tr>
      <w:tr>
        <w:trPr>
          <w:trHeight w:val="23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евозка грузов автомобилями-самосвалами грузоподъемностью 10 т работающих вне карьера на расстояние: I класс груза до 10 км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т груза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1,024</w:t>
              <w:br/>
              <w:t xml:space="preserve"> 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ройство оснований и покрытий из песчано-гравийных или щебеночно-песчаных смесей: непрерывной гранулометрии С-4 и С-6, однослойных толщиной 17 см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5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месь щебеночно-песчаная готовая, щебень из плотных горных пород М 800, номер смеси С5, размер зерен 0-40 мм-224,315 м3</w:t>
            </w:r>
          </w:p>
        </w:tc>
      </w:tr>
      <w:tr>
        <w:trPr>
          <w:trHeight w:val="48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евозка грузов автомобилями-самосвалами грузоподъемностью 10 т работающих вне карьера на расстояние: I класс груза до 10 км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т груза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4,4177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11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злив вяжущих материалов из расчета 0,9 к/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9135</w:t>
              <w:br/>
              <w:t xml:space="preserve"> 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Битумная эмульсия - 0,940905 т </w:t>
            </w:r>
          </w:p>
        </w:tc>
      </w:tr>
      <w:tr>
        <w:trPr>
          <w:trHeight w:val="41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евозка грузов автомобилями-самосвалами грузоподъемностью 10 т работающих вне карьера на расстояние: III класс груза до 4 км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т груза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940905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2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ройство выравнивающего слоя из асфальтобетонной смеси: с применением укладчиков асфальтобетона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1,9579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Смесь асфальтобетонная дорожная, марка А 16Нн -143,377479 т </w:t>
            </w:r>
          </w:p>
        </w:tc>
      </w:tr>
      <w:tr>
        <w:trPr>
          <w:trHeight w:val="52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евозка грузов автомобилями-самосвалами грузоподъемностью 10 т работающих вне карьера на расстояние: I класс груза до 4 км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т груза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3,37748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81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злив вяжущих материалов из расчета 0,4 кг/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406</w:t>
              <w:br/>
              <w:t xml:space="preserve"> 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итумная эмульсия - 0,41818 т</w:t>
            </w:r>
          </w:p>
        </w:tc>
      </w:tr>
      <w:tr>
        <w:trPr>
          <w:trHeight w:val="331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евозка грузов автомобилями-самосвалами грузоподъемностью 10 т работающих вне карьера на расстояние: III класс груза до 4 км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т груза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41818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9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ройство покрытия из горячих асфальтобетонных смесей асфальтоукладчиками второго типоразмера, толщина слоя 5 см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5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месь асфальтобетонная дорожная, марка А 16Вн - 120,582 т</w:t>
            </w:r>
          </w:p>
        </w:tc>
      </w:tr>
      <w:tr>
        <w:trPr>
          <w:trHeight w:val="56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евозка грузов автомобилями-самосвалами грузоподъемностью 10 т работающих вне карьера на расстояние: I класс груза до 4 км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т груза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,582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кладка ж/б блоков, масса конструкций: до 0,5 т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римыкание № 3</w:t>
            </w:r>
          </w:p>
        </w:tc>
      </w:tr>
      <w:tr>
        <w:trPr>
          <w:trHeight w:val="58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борка бортовых камней: на бетонном основании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злив вяжущих материалов из расчета 0,4 кг/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456</w:t>
              <w:br/>
              <w:t xml:space="preserve"> 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итумная эмульсия - 0,046968 т</w:t>
            </w:r>
          </w:p>
        </w:tc>
      </w:tr>
      <w:tr>
        <w:trPr>
          <w:trHeight w:val="428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евозка грузов автомобилями-самосвалами грузоподъемностью 10 т работающих вне карьера на расстояние: III класс груза до 4 км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т груза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46968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68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ройство покрытия из горячих асфальтобетонных смесей асфальтоукладчиками второго типоразмера, толщина слоя 5 см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4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месь асфальтобетонная дорожная, марка А 16Вн - 13,5432 т</w:t>
            </w:r>
          </w:p>
        </w:tc>
      </w:tr>
      <w:tr>
        <w:trPr>
          <w:trHeight w:val="46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2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евозка грузов автомобилями-самосвалами грузоподъемностью 10 т работающих вне карьера на расстояние: I класс груза до 4 км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т груза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,5432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кладка ж/б блоков, масса конструкций: до 0,5 т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арковка № 4</w:t>
            </w:r>
          </w:p>
        </w:tc>
      </w:tr>
      <w:tr>
        <w:trPr>
          <w:trHeight w:val="34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нировка полотна: насыпей механизированным способом, группа грунтов 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6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35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ройство подстилающих и выравнивающих слоев оснований: из щебня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,2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месь щебеночно-песчаная готовая, щебень из плотных горных пород М 800, номер смеси С5, размер зерен 0-40 мм - 74,36 т</w:t>
            </w:r>
          </w:p>
        </w:tc>
      </w:tr>
      <w:tr>
        <w:trPr>
          <w:trHeight w:val="31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6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евозка грузов автомобилями-самосвалами грузоподъемностью 10 т работающих вне карьера на расстояние: I класс груза до 10 км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т груза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8,976</w:t>
              <w:br/>
              <w:t xml:space="preserve"> 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4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ройство оснований и покрытий из песчано-гравийных или щебеночно-песчаных смесей: непрерывной гранулометрии С-4 и С-6, однослойных толщиной 20 см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6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месь щебеночно-песчаная готовая, щебень из плотных горных пород М 800, номер смеси С5, размер зерен 0-40 мм -55,77 м3</w:t>
            </w:r>
          </w:p>
        </w:tc>
      </w:tr>
      <w:tr>
        <w:trPr>
          <w:trHeight w:val="5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8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евозка грузов автомобилями-самосвалами грузоподъемностью 10 т работающих вне карьера на расстояние: I класс груза до 10 км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т груза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8,1166</w:t>
              <w:br/>
              <w:t xml:space="preserve"> 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6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9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злив вяжущих материалов из расчета 0,9 к/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574</w:t>
              <w:br/>
              <w:t xml:space="preserve"> 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итумная эмульсия - 0,265122 т</w:t>
            </w:r>
          </w:p>
        </w:tc>
      </w:tr>
      <w:tr>
        <w:trPr>
          <w:trHeight w:val="36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евозка грузов автомобилями-самосвалами грузоподъемностью 10 т работающих вне карьера на расстояние: III класс груза до 4 км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т груза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65122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ройство выравнивающего слоя из асфальтобетонной смеси: с применением укладчиков асфальтобетона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месь асфальтобетонная дорожная, марка А 16Нн - 40,4 т</w:t>
            </w:r>
          </w:p>
        </w:tc>
      </w:tr>
      <w:tr>
        <w:trPr>
          <w:trHeight w:val="39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евозка грузов автомобилями-самосвалами грузоподъемностью 10 т работающих вне карьера на расстояние: I класс груза до 4 км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т груза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4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злив вяжущих материалов из расчета 0,4 кг/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144</w:t>
              <w:br/>
              <w:t xml:space="preserve"> 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итумная эмульсия - 0,117832 т</w:t>
            </w:r>
          </w:p>
        </w:tc>
      </w:tr>
      <w:tr>
        <w:trPr>
          <w:trHeight w:val="53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евозка грузов автомобилями-самосвалами грузоподъемностью 10 т работающих вне карьера на расстояние: III класс груза до 4 км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т груза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17832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0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ройство покрытия из горячих асфальтобетонных смесей асфальтоукладчиками второго типоразмера, толщина слоя 5 см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6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8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6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евозка грузов автомобилями-самосвалами грузоподъемностью 10 т работающих вне карьера на расстояние: I класс груза до 4 км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т груза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,9768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аздел 3. Участок № 3</w:t>
            </w:r>
          </w:p>
        </w:tc>
      </w:tr>
      <w:tr>
        <w:trPr>
          <w:trHeight w:val="286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7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борка бетонных конструкций объемом более 1 м3 при помощи отбойных молотков из бетона марки: 2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94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грузо-разгрузочные работы при автомобильных перевозках: Погрузка мусора строительного с погрузкой экскаваторами емкостью ковша до 0,5 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т груза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8</w:t>
              <w:br/>
              <w:t xml:space="preserve"> 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0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евозка грузов автомобилями-самосвалами грузоподъемностью 10 т работающих вне карьера на расстояние: II класс груза до 10 км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т груза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8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91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рчевка кустарника и мелколесья в грунтах естественного залегания корчевателями-собирателями на тракторе мощностью: 79 кВт (108 л.с.), кустарник и мелколесье средние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а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343</w:t>
              <w:br/>
              <w:t xml:space="preserve"> 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6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работка грунта с перемещением до 10 м бульдозерами мощностью: 79 кВт (108 л.с.), группа грунтов 2 (снятие растительного слоя грунта)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2,9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2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евозка грузов автомобилями-самосвалами грузоподъемностью 10 т работающих вне карьера на расстояние: I класс груза до 10 км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т груза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5,075</w:t>
              <w:br/>
              <w:t xml:space="preserve"> 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3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нировка полотна: насыпей механизированным способом, группа грунтов 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43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08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4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ройство подстилающих и выравнивающих слоев оснований: из щебня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1,5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месь щебеночно-песчаная готовая, щебень из плотных горных пород М 800, номер смеси С5, размер зерен 0-40 мм- 87,295 м3</w:t>
            </w:r>
          </w:p>
        </w:tc>
      </w:tr>
      <w:tr>
        <w:trPr>
          <w:trHeight w:val="50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5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евозка грузов автомобилями-самосвалами грузоподъемностью 10 т работающих вне карьера на расстояние: I класс груза до 10 км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т груза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9,672</w:t>
              <w:br/>
              <w:t xml:space="preserve"> 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94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6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ройство оснований и покрытий из песчано-гравийных или щебеночно-песчаных смесей: непрерывной гранулометрии С-4 и С-6, однослойных толщиной 15 см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43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месь щебеночно-песчаная готовая, щебень из плотных горных пород М 800, номер смеси С5, размер зерен 0-40 мм - 261,885 м3</w:t>
            </w:r>
          </w:p>
        </w:tc>
      </w:tr>
      <w:tr>
        <w:trPr>
          <w:trHeight w:val="69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7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евозка грузов автомобилями-самосвалами грузоподъемностью 10 т работающих вне карьера на расстояние: I класс груза до 10 км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т груза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3,7783</w:t>
              <w:br/>
              <w:t xml:space="preserve"> 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аздел 4. Въезд на территорию РЗЗ по ул. Тракторной, 21ж</w:t>
            </w:r>
          </w:p>
        </w:tc>
      </w:tr>
      <w:tr>
        <w:trPr>
          <w:trHeight w:val="50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8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работка грунта с перемещением до 10 м бульдозерами мощностью: 79 кВт (108 л.с.), группа грунтов 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500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91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9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евозка грузов автомобилями-самосвалами грузоподъемностью 10 т работающих вне карьера на расстояние: I класс груза до 10 км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т груза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,625</w:t>
              <w:br/>
              <w:t xml:space="preserve"> 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4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зка поверхностного слоя асфальтобетонных дорожных покрытий с применением фрез при ширине фрезерования до 1300 мм, толщина слоя: до 10 см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3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нировка ранее сфрезерованного материала: механизированным способом, группа грунтов 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3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9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ройство оснований и покрытий из песчано-гравийных или щебеночно-песчаных смесей: непрерывной гранулометрии С-4 и С-6, однослойных толщиной 15 см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,3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месь щебеночно-песчаная готовая, щебень из плотных горных пород М 800, номер смеси С5, размер зерен 0-40 мм - 59,1435 м3</w:t>
            </w:r>
          </w:p>
        </w:tc>
      </w:tr>
      <w:tr>
        <w:trPr>
          <w:trHeight w:val="58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3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евозка грузов автомобилями-самосвалами грузоподъемностью 10 т работающих вне карьера на расстояние: I класс груза до 10 км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т груза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,44673</w:t>
              <w:br/>
              <w:t xml:space="preserve"> 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4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4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злив вяжущих материалов из расчета 0,9 к/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567</w:t>
              <w:br/>
              <w:t xml:space="preserve"> 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итумная эмульсия -0,58401 т</w:t>
            </w:r>
          </w:p>
        </w:tc>
      </w:tr>
      <w:tr>
        <w:trPr>
          <w:trHeight w:val="63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5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евозка грузов автомобилями-самосвалами грузоподъемностью 10 т работающих вне карьера на расстояние: III класс груза до 4 км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т груза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58401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6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ройство выравнивающего слоя из асфальтобетонной смеси: с применением укладчиков асфальтобетона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8,1118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месь асфальтобетонная дорожная, марка А 16Нн - 88,992918 т</w:t>
            </w:r>
          </w:p>
        </w:tc>
      </w:tr>
      <w:tr>
        <w:trPr>
          <w:trHeight w:val="491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евозка грузов автомобилями-самосвалами грузоподъемностью 10 т работающих вне карьера на расстояние: I класс груза до 4 км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т груза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8,992918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6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8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злив вяжущих материалов из расчета 0,4 кг/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,2536 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Битумная эмульсия -0,261208 т </w:t>
            </w:r>
          </w:p>
        </w:tc>
      </w:tr>
      <w:tr>
        <w:trPr>
          <w:trHeight w:val="46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евозка грузов автомобилями-самосвалами грузоподъемностью 10 т работающих вне карьера на расстояние: III класс груза до 4 км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т груза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61208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4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ройство покрытия из горячих асфальтобетонных смесей асфальтоукладчиками второго типоразмера, толщина слоя 5 см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4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месь асфальтобетонная дорожная, марка А 16Вн - 75,3192 т</w:t>
            </w:r>
          </w:p>
        </w:tc>
      </w:tr>
      <w:tr>
        <w:trPr>
          <w:trHeight w:val="50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евозка грузов автомобилями-самосвалами грузоподъемностью 10 т работающих вне карьера на расстояние: I класс груза до 4 км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т груза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,3192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84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крепление обочин щебнем толщиной 11 см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74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месь щебеночно-песчаная готовая, щебень из плотных горных пород М 800, номер смеси С5, размер зерен 0-40 мм -15,093 м3</w:t>
            </w:r>
          </w:p>
        </w:tc>
      </w:tr>
      <w:tr>
        <w:trPr>
          <w:trHeight w:val="38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3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евозка грузов автомобилями-самосвалами грузоподъемностью 10 т работающих вне карьера на расстояние: I класс груза до 10 км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т груза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,84694</w:t>
              <w:br/>
              <w:t xml:space="preserve"> 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pacing w:val="2"/>
        </w:rPr>
      </w:pPr>
      <w:r>
        <w:rPr>
          <w:rFonts w:cs="Times New Roman" w:ascii="Times New Roman" w:hAnsi="Times New Roman"/>
          <w:bCs/>
          <w:spacing w:val="2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Общие требования к качественным и количественным характеристикам, результатам выполняемых рабо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1. Выполняемые работы должны соответствовать объемам работ, представленным заказчиком в данном техническом задании, сметной документации, соответствующим нормативным правилам, техническим стандартам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 окончании работ необходимо составить геодезическую исполнительную документацию в соответствии с требованиями РД-11-02-2006. Геометрические параметры автомобильной дороги должны соответствовать проектным геодезическим отметк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Асфальтобетонные смеси для устройства покрытия должны изготавливаться в соответствии с требованиям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  <w:color w:val="000000"/>
        </w:rPr>
        <w:t>ГОСТ Р 58406.1-2020 «</w:t>
      </w:r>
      <w:r>
        <w:rPr>
          <w:rFonts w:cs="Times New Roman" w:ascii="Times New Roman" w:hAnsi="Times New Roman"/>
        </w:rPr>
        <w:t>Дороги автомобильные общего пользования. Смеси щебеночно-мастичные асфальтобетонные и асфальтобетон. Технические условия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Т Р 58406.2-2020 «Дороги автомобильные общего пользования. Смеси горячие асфальтобетонные и асфальтобетон. Технические условия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 Для проверки соответствия качества смеси требованиям стандартов проводят приемосдаточные и периодические испытания. Периодический контроль качества смеси осуществляют при каждом изменении материалов, используемых для приготовления смес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  <w:t>2.5. Подрядчик обязан описать систему контроля качества материалов и выполняемых работ (в свободной форм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6. Экологические мероприятия должны осуществляться в соответствии с законодательными и нормативными правовыми актами Российской Федерации и Алтайского кра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Порядок выполнения рабо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При исполнении Контракта Стороны руководствуются нормативными документами, обязательными при выполнении дорожных рабо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Подрядчик представляет свои предложения по организации производства работ и согласовывает график производства работ с Заказчик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Требования к технологиям и методам производства работ, организационно-технологическим схемам производства работ, безопасности выполняемых рабо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На основании соответствующих нормативных правил (СП) и ГОС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4.2. Подрядчик обязан безвозмездно исправить по требованию Заказчика все выявленные недостатки</w:t>
      </w:r>
      <w:r>
        <w:rPr>
          <w:rFonts w:cs="Times New Roman" w:ascii="Times New Roman" w:hAnsi="Times New Roman"/>
        </w:rPr>
        <w:t>, если в процессе оказания услуг Подрядчик допустил отступление от условий Контракта, ухудшившее качество работы, в согласованные сро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4.3. Безопасность выполняемых работ - согласно требованиям</w:t>
      </w:r>
      <w:r>
        <w:rPr>
          <w:rFonts w:cs="Times New Roman" w:ascii="Times New Roman" w:hAnsi="Times New Roman"/>
        </w:rPr>
        <w:t xml:space="preserve"> Трудового кодекса 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4.4. Мероприятия по охране труда - в соответствии с действующими нормами законодательств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4.5. Все поставляемые для ремонта материалы и оборудование должны иметь соответствующие сертификаты, технические паспорта и другие документы, удостоверяющие их качество. Копии сертификатов соответствия на материалы, подлежащие обязательной сертификации в соответствии с требованиями, установленными законодательством РФ, паспорта качества и т.п. должны быть предоставлены Заказчику до момента начала производства работ, выполняемых с использованием соответствующих материалов и оборудов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Подрядчик несет ответственность за соответствие используемых материалов государственным стандартам и техническим условия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4.6. Заказчик вправе привлекать на договорной основе сторонние специализированные организации на оказание части услуг по техническому надзору, включая лабораторные испытания материалов и издел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4.7. Представители Заказчика и специализированной организации имеют прав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беспрепятственного доступа ко всем видам работ в любое время суток в течение всего периода выполнения рабо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производить соответствующие записи в специальных Журналах, касающихся технологии производства работ, установленной фор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4.8. Заказчик вправе выдавать письменное распоряжение о приостановке или завершении работ по причине нарушения технологии работ, неблагоприятных погодных условий, применении некачественных материалов, невыполнение Подрядчиком распоряжений Заказчика в установленные сроки, а также по другим причинам, от которых зависит качество и сроки выполнения рабо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4.9. Распоряжение (предписание) выдаются Заказчиком в письменном виде с указанием даты их подписания и сроков исполнения или заносятся в журнал производства рабо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4.10. Подрядчик должен выполнить все работы в объеме и сроки, предусмотренные контрактом и приложений к нему и сдать Заказчику с качеством, соответствующим условиям Контракта. Устранить все замечания Заказчи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4.11. Подрядчик в ходе исполнения Контракта и до завершения работ представляет Заказчику Журналы входного, операционного и лабораторного контроля качества работ, о результатах контроля отчитываться перед Заказчик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4.12. Подрядчик должен обеспечить своевременное устранение недостатков и дефектов, выявленных при приемке работ и в течение гарантийного срока. Исправлять дефекты, допущенные при выполнении работ, а также выявленные в течение гарантийного срока, за свой счет. При невыполнении Подрядчиком этих обязательств Заказчик вправе для исправления некачественно выполненных работ привлечь другую организацию за счет Подрядчи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4.13. Контроль, проводимый Заказчиком за выполнением этих работ, не освобождает Подрядчика от ответственности за правильность их исполн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4.  Подрядчик, при отсутствии собственной строительной лаборатории, может заключить договор с независимой организацией на проведение лабораторного контроля производимых подрядчиком работ. Независимая организация должна иметь собственную испытательную лабораторию, позволяющую выполнить собственными силами весь комплекс испытаний, необходимых для проведения приемочного контроля выполненных работ и применяемых материалов согласно ведомости объемов работ к Контракту и быть компетентной в проведении испытаний в заявленной области деятельности в соответствии с                                           ГОСТ ISO/IEC 17025-2019 «Межгосударственный стандарт. Общие требования к компетентности испытательных и калибровочных лабораторий». Объем лабораторных испытаний согласовывается с Заказчиком на основании действующих нормативно-технических докум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5.</w:t>
      </w:r>
      <w:r>
        <w:rPr>
          <w:rFonts w:cs="Times New Roman" w:ascii="Times New Roman" w:hAnsi="Times New Roman"/>
        </w:rPr>
        <w:t xml:space="preserve"> Гарантийные обязательства подрядчи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 Подрядчик гарантирует выполнение всех работ в полном объеме и в сроки, определенные условиями муниципального контракта, с соблюдением технологии производства работ и прочих условий контракта. Достижение результатов работ, предусмотренных контрактом, и возможность эксплуатации объектов, на которых выполняются работы, согласно их установленному знач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Гарантийный срок на выполненную по Контракту работу составляет (гарантийный срок принимается в зависимости от вида выполняемых работ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земляному полотну - 8 ле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основанию дорожной одежды – 6 ле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верхнему слою покрытия – 4 го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нижнему слою покрытия – 5 л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арантийный срок исчисляется со дня подписания документа о приемке выполненных рабо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 гарантийный период Подрядчик обязан устранять выявленные дефекты и недостатки работ при получении соответствующего уведомления от Заказчи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5.3. Гарантии качества распространяются на все конструктивные элементы и работы, выполненные Подрядчиком по муниципальному контр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5.4. Если в период гарантийной эксплуатации объектов обнаружатся дефекты, то Подрядчик обязан их устранить за свой счет и в согласованные в установленном порядке сроки. Для участия в составлении акта, фиксирующего дефекты, согласования порядка и сроков их устранения, Подрядчик обязан направить своего представителя не позднее 3 дней со дня получения письменного извещения Заказчик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5.5. При отказе Подрядчика от составления или подписания акта обнаруженных дефектов Заказчик составляет односторонний акт, с привлечением экспертов, все расходы по которым, при установлении вины Подрядчика, возмещаются Подрядчиком в полном объё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5.6. В случае разногласий между Подрядчиком и Заказчиком по качеству произведенной работы Заказчик вправе потребовать назначения независимой экспертизы. Оплата экспертизы осуществляется стороной, против которой вынесено решение экспертиз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Иные показатели, связанные с определением соответствия выполняемых работ потребностям муниципального заказчик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При выполнении работ по ремонту дорог в городе Рубцовске Подрядчику необходимо руководствоваться действующей правовой, нормативной и технической документацией в области дорожного хозяйства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Федеральным законом Российской Федерации от 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едеральным законом от 10.12.1995 № 196-ФЗ «О безопасности дорожного движения»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  <w:color w:val="000000"/>
        </w:rPr>
        <w:t>ГОСТ Р 58406.1-2020 «</w:t>
      </w:r>
      <w:r>
        <w:rPr>
          <w:rFonts w:cs="Times New Roman" w:ascii="Times New Roman" w:hAnsi="Times New Roman"/>
        </w:rPr>
        <w:t>Дороги автомобильные общего пользования. Смеси щебеночно-мастичные асфальтобетонные и асфальтобетон. Технические условия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Т Р 58406.2-2020 «Дороги автомобильные общего пользования. Смеси горячие асфальтобетонные и асфальтобетон. Технические условия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ГОСТ Р 50597-2017 «Дороги автомобильные и улицы. Требования к эксплуатационному состоянию, допустимому по условиям обеспечения безопасности дорожного движения. Методы контроля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Т Р 52398-2005 «Классификация автомобильных дорог. Основные параметры и требования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ОСТ 218.1.002-2003 «Автобусные остановки на автомобильных дорогах. Общие технические требования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Н 36-90 «Указания по эксплуатации дорожно-строительных машин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ДМ 218.4.005-2010 «Рекомендации по обеспечению безопасности движения на автомобильных дорогах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ТР ТС 014/2011 Технический регламент Таможенного союза «Безопасность автомобильных дорог»;</w:t>
        <w:tab/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Т Р 51872-2019 «Документация исполнительная геодезическая. Правила выполнения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FontStyle51">
    <w:name w:val="Font Style51"/>
    <w:qFormat/>
    <w:rPr>
      <w:rFonts w:ascii="Times New Roman" w:hAnsi="Times New Roman" w:cs="Times New Roman"/>
      <w:spacing w:val="-10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6">
    <w:name w:val="Абзац списка6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7:57:00Z</dcterms:created>
  <dc:creator>knyazeva</dc:creator>
  <dc:description/>
  <cp:keywords/>
  <dc:language>en-US</dc:language>
  <cp:lastModifiedBy>Елена Геннадьевна Подкопаева</cp:lastModifiedBy>
  <cp:lastPrinted>2022-08-04T14:13:00Z</cp:lastPrinted>
  <dcterms:modified xsi:type="dcterms:W3CDTF">2022-09-13T07:45:00Z</dcterms:modified>
  <cp:revision>45</cp:revision>
  <dc:subject/>
  <dc:title/>
</cp:coreProperties>
</file>