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3827"/>
        <w:gridCol w:w="1418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50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капитальному ремонту пожарных гидрантов на территории города Рубцовск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.22.11.14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Перечень и объем выполняемых рабо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локальным сметным расчетом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 г. Рубцов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л. Осипенко 1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ер. Коммунистический, 3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сечение ул. Снежной (ул. Снежная, 2) и ул. Промышле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л. Тихвинская, 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л. Чайковского,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л. Улежникова, 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Требования к выполнению рабо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ы должны быть выполнены в соответствии с локальным сметным расчетом, техническим заданием и муниципальным контрактом. Выполнение работ осуществляется из материалов Подрядчика с использованием оборудования Подрядчика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Установка гидрантов на водопроводной сети осуществляется в соответствии с требованиями ГОСТ 12.3.006-75 «</w:t>
        <w:tab/>
        <w:t>Система стандартов безопасности труда. Эксплуатация водопроводных и канализационных сооружений и сетей. Общие требования безопасности», ГОСТ 12.4.009-83 «Система стандартов безопасности труда. Пожарная техника для защиты объектов. Основные виды. Размещение и обслуживание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 После заключения муниципального контракта Заказчик предоставляет Подрядчику техническую документацию на объект для выполнения работ по контрак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рядч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вить необходимые материалы, строительную технику, а также осуществить приемку, разгрузку и складирование всех материалов и обору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строительные машины и механизмы, инвентарь и инструменты, которые соответствуют характеру выполняемых работ и находятся в исправном состоянии. Запрещается оставлять работающие машины без надзор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работ, затрагивающих проезжую часть, создать условия для проезда службам экстренной помощ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значить ответственного за соблюдение правил техники безопасности, пожарной безопасности, санитарно-гигиенического режима во время выполнения работ на объекте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требования закона и иных правовых актов об охране окружающей среды. Подрядчик несет ответственность за нарушение указанных требов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гулярно производить очистку территории от строительного мусора, не допускать накапливания образующегося в процессе ремонта мус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После выполнения работ по капитальному ремонту пожарных гидрантов произвести промывку с дезинфекцией прилегающего участка сети трубопровода, отбор проб воды на анализ состава (цветность, мутность, остаточный хлор, микробиология, запах при 20 град., при 60 град.) а также восстановление покрытия дорожного (земельного) полотна, (асфальтобетона) в местах установ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5. Заказчик вправе 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значить своего представителя, который обеспечивает контроль за выполнением работ и их качеством, а также производит проверку соответствия используемых Подрядчиком материалов. Представитель Заказчика имеет право беспрепятственного доступа ко всем видам работ в любое время в течение всего периода выполнения рабо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6. Скрытые работы в соответствии с техническим заданием на производство работ должны приниматься представителем Заказчика. Подрядчик приступает к выполнению последующих работ только после приемки (освидетельствования) скрытых работ и составления акт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качеству и безопасности работ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чество и технология выполняемых работ должны соответствовать требованиям действующих строительных норм и правил (СНиП), ГОСТ и других нормативных документов</w:t>
      </w:r>
      <w:r>
        <w:rPr>
          <w:rFonts w:cs="Times New Roman" w:ascii="Times New Roman" w:hAnsi="Times New Roman"/>
          <w:sz w:val="24"/>
          <w:szCs w:val="24"/>
        </w:rPr>
        <w:t>, действующих на территории Российской Федерац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3961-2010 «Техника пожарная. Гидранты пожарные подземные. Общие технические требования.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4.009-83 «Система стандартов безопасности труда (ССБТ). Пожарная техника для защиты объектов. Основные виды. Размещение и обслужи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10.01.2002 № 7-ФЗ «Об охране окружающе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Водоснабжение. Наружные сети и соору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М 218.6.014-2014 «Рекомендации по организации движения и ограждению мест производства дорожн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 выполнении работ материалы (оборудование) должны иметь сертификаты соответствия в случаях и в порядке, предусмотренном действующим законодательством Российской Федерации. Использование бывших в употреблении материалов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 выполнении работ материалы должны быть новыми, не бывшими в употреблении, в ремонте, не восстановленными, у которых не были заменены составные части, не были восстановлены потребительски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жарных гидрантов должно подтверждаться Сертификатом Соответствия с приложением и паспортом, где обязательна отметка ОТК (подпись и да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жарные гидранты перед приемкой в эксплуатацию должны подвергнуться техническому осмотру и быть проверены на работоспособность посредством пуска воды с регистрацией результатов в Актах испытания пожарных гидрантов на водоотдачу. Указанные Акты предоставляются Подрядчиком Заказчику вместе с актами выполненных рабо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 передачи Объекта Заказчику риск случайной гибели или повреждения результата выполненных работ несёт Подрядчи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о применяемых материалов должно соответствовать треб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резиновые технические морозостойк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338-90 «Пластины резиновые и резинотканевые. Технические услов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зка солидол жировой марки «Ж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33-79 «Смазка солидол жировой. Технические услов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ы диаметром: 4 мм Э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67-75 «Электроды покрытые металлические для ручной дуговой сварки конструкционных и теплоустойчивых сталей. Тип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род газообразный техн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83-78 «Кислород газообразный технический и медицинский. Технические условия» (ИСО 2046-73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н-бутан смесь техн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2087-2018 «Газы углеводородные сжиженные топливные. Технические услов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Требования к сроку предоставления гарантий качества работ:</w:t>
      </w:r>
    </w:p>
    <w:p>
      <w:pPr>
        <w:pStyle w:val="Normal"/>
        <w:suppressAutoHyphens w:val="true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арантии качества распространяются на все виды работ.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Гарантийный срок на качество выполненных работ устанавливается 1 (один) год, с даты подписания сторонами документа о приемке выполненных рабо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арантийный срок на товары (материалы) устанавливается в соответствии со сроками гарантий, установленных заводами-изготовителями материал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течение гарантийного срока подрядчик обеспечивает за свой счет устранение и исправление недостатков, в том числе разрушений и дефектов, в соответствии с муниципальным контрактом в полном 100% объеме, в срок, установленный заказчиком, гарантийный срок в этом случае продлевается на период устранения дефе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tfbnstandardbarname">
    <w:name w:val="ftfbn-standard-bar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9-20T09:04:00Z</cp:lastPrinted>
  <dcterms:modified xsi:type="dcterms:W3CDTF">2022-09-21T09:43:00Z</dcterms:modified>
  <cp:revision>84</cp:revision>
  <dc:subject/>
  <dc:title/>
</cp:coreProperties>
</file>